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仪表板用组合聚醚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板用组合聚醚行业研究报告主要分析了汽车仪表板用组合聚醚行业的市场规模、汽车仪表板用组合聚醚市场供需求状况、汽车仪表板用组合聚醚市场竞争状况和汽车仪表板用组合聚醚主要企业经营情况、汽车仪表板用组合聚醚市场主要企业的市场占有率，同时对汽车仪表板用组合聚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仪表板用组合聚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板用组合聚醚专业研究单位等公布和提供的大量资料。对我国汽车仪表板用组合聚醚行业作了详尽深入的分析，为汽车仪表板用组合聚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仪表板用组合聚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仪表板用组合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仪表板用组合聚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仪表板用组合聚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仪表板用组合聚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仪表板用组合聚醚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仪表板用组合聚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汽车仪表板用组合聚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用组合聚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用组合聚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板用组合聚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板用组合聚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用组合聚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板用组合聚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板用组合聚醚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仪表板用组合聚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仪表板用组合聚醚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用组合聚醚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用组合聚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用组合聚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仪表板用组合聚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仪表板用组合聚醚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板用组合聚醚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仪表板用组合聚醚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用组合聚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用组合聚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用组合聚醚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用组合聚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仪表板用组合聚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板用组合聚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板用组合聚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板用组合聚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仪表板用组合聚醚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仪表板用组合聚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仪表板用组合聚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仪表板用组合聚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仪表板用组合聚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仪表板用组合聚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仪表板用组合聚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仪表板用组合聚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仪表板用组合聚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仪表板用组合聚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仪表板用组合聚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仪表板用组合聚醚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仪表板用组合聚醚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仪表板用组合聚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板用组合聚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板用组合聚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用组合聚醚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仪表板用组合聚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用组合聚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板用组合聚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仪表板用组合聚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仪表板用组合聚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用组合聚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用组合聚醚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板用组合聚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用组合聚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板用组合聚醚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6:00Z</dcterms:modified>
  <cp:revision>324</cp:revision>
  <dc:subject/>
  <dc:title/>
</cp:coreProperties>
</file>