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均三甲苯磺酸钠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均三甲苯磺酸钠行业研究报告主要分析了均三甲苯磺酸钠行业的市场规模、均三甲苯磺酸钠市场供需求状况、均三甲苯磺酸钠市场竞争状况和均三甲苯磺酸钠主要企业经营情况、均三甲苯磺酸钠市场主要企业的市场占有率，同时对均三甲苯磺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均三甲苯磺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三甲苯磺酸钠专业研究单位等公布和提供的大量资料。对我国均三甲苯磺酸钠行业作了详尽深入的分析，为均三甲苯磺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均三甲苯磺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均三甲苯磺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均三甲苯磺酸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均三甲苯磺酸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均三甲苯磺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均三甲苯磺酸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均三甲苯磺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均三甲苯磺酸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三甲苯磺酸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均三甲苯磺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三甲苯磺酸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三甲苯磺酸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三甲苯磺酸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均三甲苯磺酸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均三甲苯磺酸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三甲苯磺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均三甲苯磺酸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均三甲苯磺酸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均三甲苯磺酸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均三甲苯磺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均三甲苯磺酸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均三甲苯磺酸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均三甲苯磺酸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均三甲苯磺酸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均三甲苯磺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均三甲苯磺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均三甲苯磺酸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均三甲苯磺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均三甲苯磺酸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均三甲苯磺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均三甲苯磺酸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均三甲苯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均三甲苯磺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均三甲苯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均三甲苯磺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均三甲苯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均三甲苯磺酸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均三甲苯磺酸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均三甲苯磺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均三甲苯磺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均三甲苯磺酸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均三甲苯磺酸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均三甲苯磺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均三甲苯磺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均三甲苯磺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均三甲苯磺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均三甲苯磺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磺酸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磺酸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三甲苯磺酸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三甲苯磺酸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7:00Z</dcterms:modified>
  <cp:revision>328</cp:revision>
  <dc:subject/>
  <dc:title/>
</cp:coreProperties>
</file>