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基聚苯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基聚苯行业研究报告主要分析了苯基聚苯行业的市场规模、苯基聚苯市场供需求状况、苯基聚苯市场竞争状况和苯基聚苯主要企业经营情况、苯基聚苯市场主要企业的市场占有率，同时对苯基聚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苯基聚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基聚苯专业研究单位等公布和提供的大量资料。对我国苯基聚苯行业作了详尽深入的分析，为苯基聚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苯基聚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苯基聚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苯基聚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苯基聚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苯基聚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苯基聚苯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苯基聚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苯基聚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基聚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基聚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基聚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基聚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基聚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基聚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基聚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基聚苯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基聚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基聚苯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基聚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基聚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基聚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基聚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基聚苯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基聚苯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苯基聚苯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基聚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基聚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基聚苯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基聚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基聚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基聚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基聚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基聚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基聚苯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苯基聚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苯基聚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苯基聚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苯基聚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苯基聚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苯基聚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苯基聚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苯基聚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苯基聚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苯基聚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苯基聚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苯基聚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苯基聚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苯基聚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苯基聚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苯基聚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苯基聚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苯基聚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苯基聚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苯基聚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苯基聚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苯基聚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苯基聚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苯基聚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苯基聚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苯基聚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苯基聚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苯基聚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苯基聚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苯基聚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苯基聚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苯基聚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苯基聚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苯基聚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苯基聚苯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苯基聚苯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基聚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苯基聚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苯基聚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基聚苯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苯基聚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基聚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苯基聚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苯基聚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苯基聚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基聚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基聚苯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基聚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基聚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基聚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基聚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基聚苯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40:00Z</dcterms:modified>
  <cp:revision>335</cp:revision>
  <dc:subject/>
  <dc:title/>
</cp:coreProperties>
</file>