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烷偶联剂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烷偶联剂行业研究报告主要分析了烷偶联剂行业的市场规模、烷偶联剂市场供需求状况、烷偶联剂市场竞争状况和烷偶联剂主要企业经营情况、烷偶联剂市场主要企业的市场占有率，同时对烷偶联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烷偶联剂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烷偶联剂专业研究单位等公布和提供的大量资料。对我国烷偶联剂行业作了详尽深入的分析，为烷偶联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烷偶联剂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烷偶联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烷偶联剂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烷偶联剂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烷偶联剂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烷偶联剂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烷偶联剂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烷偶联剂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烷偶联剂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烷偶联剂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烷偶联剂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烷偶联剂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烷偶联剂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烷偶联剂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烷偶联剂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烷偶联剂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烷偶联剂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烷偶联剂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烷偶联剂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烷偶联剂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烷偶联剂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烷偶联剂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烷偶联剂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烷偶联剂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烷偶联剂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烷偶联剂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烷偶联剂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烷偶联剂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烷偶联剂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烷偶联剂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烷偶联剂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烷偶联剂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烷偶联剂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烷偶联剂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烷偶联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烷偶联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烷偶联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烷偶联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烷偶联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烷偶联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烷偶联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烷偶联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烷偶联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烷偶联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烷偶联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烷偶联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烷偶联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烷偶联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烷偶联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烷偶联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烷偶联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烷偶联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烷偶联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烷偶联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烷偶联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烷偶联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烷偶联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烷偶联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烷偶联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烷偶联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烷偶联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烷偶联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烷偶联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烷偶联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烷偶联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烷偶联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烷偶联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烷偶联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烷偶联剂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烷偶联剂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烷偶联剂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烷偶联剂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烷偶联剂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烷偶联剂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烷偶联剂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烷偶联剂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烷偶联剂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烷偶联剂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烷偶联剂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烷偶联剂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烷偶联剂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烷偶联剂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烷偶联剂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烷偶联剂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烷偶联剂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烷偶联剂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1:44:00Z</dcterms:modified>
  <cp:revision>343</cp:revision>
  <dc:subject/>
  <dc:title/>
</cp:coreProperties>
</file>