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缩醛磷脂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缩醛磷脂行业研究报告主要分析了缩醛磷脂行业的市场规模、缩醛磷脂市场供需求状况、缩醛磷脂市场竞争状况和缩醛磷脂主要企业经营情况、缩醛磷脂市场主要企业的市场占有率，同时对缩醛磷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缩醛磷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缩醛磷脂专业研究单位等公布和提供的大量资料。对我国缩醛磷脂行业作了详尽深入的分析，为缩醛磷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缩醛磷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缩醛磷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缩醛磷脂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缩醛磷脂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缩醛磷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缩醛磷脂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缩醛磷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缩醛磷脂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缩醛磷脂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缩醛磷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缩醛磷脂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缩醛磷脂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醛磷脂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缩醛磷脂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缩醛磷脂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缩醛磷脂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缩醛磷脂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缩醛磷脂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缩醛磷脂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缩醛磷脂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缩醛磷脂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缩醛磷脂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缩醛磷脂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缩醛磷脂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缩醛磷脂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缩醛磷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缩醛磷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缩醛磷脂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缩醛磷脂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缩醛磷脂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缩醛磷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缩醛磷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缩醛磷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缩醛磷脂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缩醛磷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缩醛磷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缩醛磷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缩醛磷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缩醛磷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缩醛磷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缩醛磷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缩醛磷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缩醛磷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缩醛磷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缩醛磷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缩醛磷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缩醛磷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缩醛磷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缩醛磷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缩醛磷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缩醛磷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缩醛磷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缩醛磷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缩醛磷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缩醛磷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缩醛磷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缩醛磷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缩醛磷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缩醛磷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缩醛磷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缩醛磷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缩醛磷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缩醛磷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缩醛磷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缩醛磷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缩醛磷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缩醛磷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缩醛磷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缩醛磷脂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缩醛磷脂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缩醛磷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缩醛磷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缩醛磷脂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缩醛磷脂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缩醛磷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缩醛磷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缩醛磷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缩醛磷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缩醛磷脂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缩醛磷脂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缩醛磷脂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缩醛磷脂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醛磷脂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醛磷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醛磷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缩醛磷脂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1:46:00Z</dcterms:modified>
  <cp:revision>347</cp:revision>
  <dc:subject/>
  <dc:title/>
</cp:coreProperties>
</file>