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硅扩散泵油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扩散泵油行业研究报告主要分析了有机硅扩散泵油行业的市场规模、有机硅扩散泵油市场供需求状况、有机硅扩散泵油市场竞争状况和有机硅扩散泵油主要企业经营情况、有机硅扩散泵油市场主要企业的市场占有率，同时对有机硅扩散泵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硅扩散泵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扩散泵油专业研究单位等公布和提供的大量资料。对我国有机硅扩散泵油行业作了详尽深入的分析，为有机硅扩散泵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硅扩散泵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硅扩散泵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硅扩散泵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硅扩散泵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硅扩散泵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硅扩散泵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硅扩散泵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有机硅扩散泵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硅扩散泵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扩散泵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扩散泵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硅扩散泵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硅扩散泵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扩散泵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硅扩散泵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硅扩散泵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硅扩散泵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硅扩散泵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扩散泵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硅扩散泵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机硅扩散泵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硅扩散泵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硅扩散泵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硅扩散泵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机硅扩散泵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机硅扩散泵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硅扩散泵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硅扩散泵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硅扩散泵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机硅扩散泵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机硅扩散泵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硅扩散泵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硅扩散泵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硅扩散泵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硅扩散泵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机硅扩散泵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硅扩散泵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硅扩散泵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硅扩散泵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硅扩散泵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机硅扩散泵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硅扩散泵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硅扩散泵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硅扩散泵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硅扩散泵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机硅扩散泵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硅扩散泵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硅扩散泵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硅扩散泵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硅扩散泵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机硅扩散泵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硅扩散泵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硅扩散泵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硅扩散泵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硅扩散泵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扩散泵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硅扩散泵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硅扩散泵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硅扩散泵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硅扩散泵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硅扩散泵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扩散泵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扩散泵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扩散泵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扩散泵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9:00Z</dcterms:modified>
  <cp:revision>353</cp:revision>
  <dc:subject/>
  <dc:title/>
</cp:coreProperties>
</file>