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霜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霜市场进行了分析研究。报告在总结中国眼霜行业发展历程的基础上，结合新时期的各方面因素，对中国眼霜行业的发展趋势给予了细致和审慎的预测论证。报告资料详实，图表丰富，既有深入的分析，又有直观的比较，为眼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护肤品理化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的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部卸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基础护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特殊护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霜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肤品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护肤品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市场呈现两大新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霜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全球化背景下的新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热卖：医生品牌抗过敏眼霜效果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妮维雅掀起高性价比眼霜的购买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及地区眼霜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市场政策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阶段：上海品牌垄断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阶段：跨国公司抢滩中国，土洋品牌泾渭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阶段：本土品牌专业细分市场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阶段：跨国品牌中低端延伸，本土品牌中高端跨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护肤品市场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市场寻求品牌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护肤品市场潜力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众多品牌瓜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细分已成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护肤品企业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护肤品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护肤品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护肤品市场发展迅猛，但市场培育成熟还需要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添加、有机化妆品”成为主流概念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专卖店成为护肤品销售的主流渠道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护肤品潜力尚未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晒、美白等基础护肤出现新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行业市场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种类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价格两极分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霜行业地区发展水平不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行业价格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价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消费人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对眼霜需求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殊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品牌市场营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性价格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主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碑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倩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玫琳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市场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心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消费心理与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消费者心理与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眼霜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霜基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霜特殊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划分及消费者分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消费者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费者对眼霜认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眼霜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眼霜品牌忠诚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眼霜价格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重点城市前五大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消费者选购护眼霜考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对眼霜功能关注及占比（滋润、紧实、抗老化、抗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整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烈竞争导致行业集中度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护肤品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护肤品抢滩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性护肤品市场竞争日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成为护肤品竞争突破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新产品性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十大品牌眼霜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占企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OLAY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LANCÔM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LINIQUE</w:t>
            </w:r>
            <w:r>
              <w:rPr>
                <w:rFonts w:ascii="Arial" w:hAnsi="Arial" w:cs="Arial"/>
                <w:color w:val="000000"/>
                <w:szCs w:val="21"/>
              </w:rPr>
              <w:t>（倩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ICHY</w:t>
            </w:r>
            <w:r>
              <w:rPr>
                <w:rFonts w:ascii="Arial" w:hAnsi="Arial" w:cs="Arial"/>
                <w:color w:val="000000"/>
                <w:szCs w:val="21"/>
              </w:rPr>
              <w:t>（薇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Neutrogena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丸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行业主要国产品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娜眼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亭的果酸</w:t>
            </w:r>
            <w:r>
              <w:rPr>
                <w:rFonts w:cs="Arial" w:ascii="Arial" w:hAnsi="Arial"/>
                <w:color w:val="000000"/>
                <w:szCs w:val="21"/>
              </w:rPr>
              <w:t>/</w:t>
            </w:r>
            <w:r>
              <w:rPr>
                <w:rFonts w:ascii="Arial" w:hAnsi="Arial" w:cs="Arial"/>
                <w:color w:val="000000"/>
                <w:szCs w:val="21"/>
              </w:rPr>
              <w:t>螺旋藻眼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的眼袋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中药舒缓眼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目水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化的玉泽眼贴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采眼贴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朵眼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佰草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黑珍珠海洋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霜市场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品市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品牌消费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霜市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霜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29:00Z</dcterms:modified>
  <cp:revision>172</cp:revision>
  <dc:subject/>
  <dc:title/>
</cp:coreProperties>
</file>