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甘露醇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甘露醇行业长期跟踪监测，分析甘露醇行业需求、供给、经营特性、获取能力、产业链和价值链等多方面的内容，整合行业、市场、企业、用户等多层面数据和信息资源，为客户提供深度的甘露醇行业研究报告，以专业的研究方法帮助客户深入的了解甘露醇行业，发现投资价值和投资机会，规避经营风险，提高管理和运营能力。甘露醇行业报告是从事甘露醇行业投资之前，对甘露醇行业相关各种因素进行具体调查、研究、分析，评估项目可行性、效果效益程度，提出建设性意见建议对策等，为甘露醇行业投资决策者和主管机关审批的研究性报告。以阐述对甘露醇行业的理论认识为主要内容，重在研究甘露醇行业本质及规律性认识的研究。甘露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露醇专业研究单位等公布和提供的大量资料。对我国甘露醇的行业现状、市场各类经营指标的情况、重点企业状况、区域市场发展情况等内容进行详细的阐述和深入的分析，着重对甘露醇业务的发展进行详尽深入的分析，并根据甘露醇行业的政策经济发展环境对甘露醇行业潜在的风险和防范建议进行分析。最后提出研究者对甘露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甘露醇市场运行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甘露醇市场运行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甘露醇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甘露醇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甘露醇年需求量及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甘露醇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甘露醇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甘露醇重点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瑞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巴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甘露醇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甘露醇产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露醇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露醇质量标准及检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政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甘露醇生产原料及工艺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蔗糖和葡萄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物提取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葡萄糖电解还原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蔗糖水解氢化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葡萄糖异构氢化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甘露醇产业运行新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露醇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甘露醇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甘露醇企业规模及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国内需求规模及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露醇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两年甘露醇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露醇价格影响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一季度中国甘露醇制造行业数据监测分析（</w:t>
            </w:r>
            <w:r>
              <w:rPr>
                <w:rFonts w:cs="Arial" w:ascii="Arial" w:hAnsi="Arial"/>
                <w:b/>
                <w:color w:val="000000"/>
                <w:szCs w:val="21"/>
              </w:rPr>
              <w:t>1494</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一季度中国甘露醇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甘露醇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一季度中国甘露醇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一季度中国甘露醇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一季度中国甘露醇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甘露醇市场重点需求应用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在医药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在食品工业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在其他领域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用化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精细化工</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甘露醇及相关产品进出口贸易数据监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甘露糖醇进出口贸易数据分析（</w:t>
            </w:r>
            <w:r>
              <w:rPr>
                <w:rFonts w:cs="Arial" w:ascii="Arial" w:hAnsi="Arial"/>
                <w:color w:val="000000"/>
                <w:szCs w:val="21"/>
              </w:rPr>
              <w:t>290543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露糖醇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露糖醇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甘露糖醇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木糖醇进出口贸易数据分析（</w:t>
            </w:r>
            <w:r>
              <w:rPr>
                <w:rFonts w:cs="Arial" w:ascii="Arial" w:hAnsi="Arial"/>
                <w:color w:val="000000"/>
                <w:szCs w:val="21"/>
              </w:rPr>
              <w:t>2905490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糖醇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糖醇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糖醇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薄荷醇进出口贸易数据分析（</w:t>
            </w:r>
            <w:r>
              <w:rPr>
                <w:rFonts w:cs="Arial" w:ascii="Arial" w:hAnsi="Arial"/>
                <w:color w:val="000000"/>
                <w:szCs w:val="21"/>
              </w:rPr>
              <w:t>29061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薄荷醇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薄荷醇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薄荷醇进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甘露醇下游相产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工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工业</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甘露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露醇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露醇成本与工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露醇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甘露醇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甘露醇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甘露醇巨头企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C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 xml:space="preserve">Cheime combaratic </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w:t>
            </w:r>
            <w:r>
              <w:rPr>
                <w:rFonts w:cs="Arial" w:ascii="Arial" w:hAnsi="Arial"/>
                <w:color w:val="000000"/>
                <w:szCs w:val="21"/>
              </w:rPr>
              <w:t>Gete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协和发酵及东和化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大利亚</w:t>
            </w:r>
            <w:r>
              <w:rPr>
                <w:rFonts w:cs="Arial" w:ascii="Arial" w:hAnsi="Arial"/>
                <w:color w:val="000000"/>
                <w:szCs w:val="21"/>
              </w:rPr>
              <w:t>IC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士</w:t>
            </w:r>
            <w:r>
              <w:rPr>
                <w:rFonts w:cs="Arial" w:ascii="Arial" w:hAnsi="Arial"/>
                <w:color w:val="000000"/>
                <w:szCs w:val="21"/>
              </w:rPr>
              <w:t>Hefti Aktiengesellschaf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Roquet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甘露醇重点生产厂家关键性财务数据分析</w:t>
            </w:r>
            <w:r>
              <w:rPr>
                <w:rFonts w:ascii="Arial" w:hAnsi="Arial" w:cs="Arial" w:eastAsia="Arial"/>
                <w:b/>
                <w:color w:val="000000"/>
                <w:szCs w:val="21"/>
              </w:rPr>
              <w:t xml:space="preserve"> </w:t>
            </w:r>
            <w:r>
              <w:rPr>
                <w:rFonts w:ascii="Arial" w:hAnsi="Arial" w:cs="Arial"/>
                <w:b/>
                <w:color w:val="000000"/>
                <w:szCs w:val="21"/>
              </w:rPr>
              <w:t>（企业可自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明月海藻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成凯普生物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州廉氏工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华旭药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洁晶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巨能乐斯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南宁化学制药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丰润海藻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盛华药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甘露醇行业发展趋势及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甘露醇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露醇前景广阔的药用辅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露醇的开发应用及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甘露醇生产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甘露醇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露醇市场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露醇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甘露醇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甘露醇投资潜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露醇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露醇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甘露醇投资风险与防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企业经营发展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露醇的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露醇定制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内专家观点与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进合成技术，提高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下游产品开发，促进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模化、系列化生产，提高经济效益</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露醇企业管理策略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露醇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甘露醇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国甘露醇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甘露醇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甘露醇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甘露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露醇品牌的特性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露醇品牌价值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甘露醇品牌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甘露醇企业品牌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一季度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一季度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一季度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一季度我国全社会固定投资额走势图（</w:t>
            </w:r>
            <w:r>
              <w:rPr>
                <w:rFonts w:cs="Arial" w:ascii="Arial" w:hAnsi="Arial"/>
                <w:color w:val="000000"/>
                <w:szCs w:val="21"/>
              </w:rPr>
              <w:t>2011</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一季度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一季度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一季度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一季度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一季度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一季度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一季度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一季度我国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甘露醇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甘露醇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甘露醇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甘露醇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甘露醇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甘露醇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甘露醇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甘露醇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甘露醇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甘露醇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甘露醇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甘露醇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甘露醇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甘露醇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甘露醇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甘露糖醇进出口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甘露糖醇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甘露糖醇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甘露糖醇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木糖醇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木糖醇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木糖醇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木糖醇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薄荷醇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薄荷醇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薄荷醇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薄荷醇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明月海藻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明月海藻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明月海藻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明月海藻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明月海藻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明月海藻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明月海藻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凯普生物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凯普生物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凯普生物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凯普生物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凯普生物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凯普生物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凯普生物工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滨州廉氏工贸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滨州廉氏工贸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滨州廉氏工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滨州廉氏工贸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滨州廉氏工贸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滨州廉氏工贸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滨州廉氏工贸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华旭药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华旭药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华旭药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华旭药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华旭药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华旭药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华旭药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洁晶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洁晶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洁晶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洁晶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洁晶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洁晶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洁晶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巨能乐斯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巨能乐斯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巨能乐斯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巨能乐斯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巨能乐斯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巨能乐斯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巨能乐斯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南宁化学制药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南宁化学制药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南宁化学制药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南宁化学制药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南宁化学制药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南宁化学制药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南宁化学制药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丰润海藻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丰润海藻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丰润海藻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丰润海藻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丰润海藻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丰润海藻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丰润海藻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盛华药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盛华药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盛华药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盛华药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盛华药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盛华药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盛华药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甘露醇市场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甘露醇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甘露醇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8:26:00Z</dcterms:modified>
  <cp:revision>173</cp:revision>
  <dc:subject/>
  <dc:title/>
</cp:coreProperties>
</file>