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货物运输保险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货物运输保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货物运输保险市场进行了分析研究。报告在总结中国货物运输保险行业发展历程的基础上，结合新时期的各方面因素，对中国货物运输保险行业的发展趋势给予了细致和审慎的预测论证。报告资料详实，图表丰富，既有深入的分析，又有直观的比较，为货物运输保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物运输保险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货运险概念的阐释</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货物运输保险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货物运输保险的责任范围</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货物运输保险的费率</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货物运输保险的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按运输方式</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按运输工具</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按适用范围</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按保险人承担责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货物运输保险的特点及基本内容</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货物运输保险的特点</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水路、陆路货物运输保险的基本内容</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航空货物运输保险的基本内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货物运输保险的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cs="Arial" w:ascii="Arial" w:hAnsi="Arial"/>
                <w:color w:val="000000"/>
                <w:szCs w:val="21"/>
              </w:rPr>
              <w:t>2.1.1 2010</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cs="Arial" w:ascii="Arial" w:hAnsi="Arial"/>
                <w:color w:val="000000"/>
                <w:szCs w:val="21"/>
              </w:rPr>
              <w:t>2.1.2 2011</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cs="Arial" w:ascii="Arial" w:hAnsi="Arial"/>
                <w:color w:val="000000"/>
                <w:szCs w:val="21"/>
              </w:rPr>
              <w:t>2.1.3 2012</w:t>
            </w:r>
            <w:r>
              <w:rPr>
                <w:rFonts w:ascii="Arial" w:hAnsi="Arial" w:cs="Arial"/>
                <w:color w:val="000000"/>
                <w:szCs w:val="21"/>
              </w:rPr>
              <w:t>年中国国民经济和社会发展状况</w:t>
            </w:r>
          </w:p>
          <w:p>
            <w:pPr>
              <w:pStyle w:val="Normal"/>
              <w:spacing w:lineRule="atLeast" w:line="380"/>
              <w:rPr/>
            </w:pPr>
            <w:r>
              <w:rPr>
                <w:rFonts w:cs="Arial" w:ascii="Arial" w:hAnsi="Arial"/>
                <w:color w:val="000000"/>
                <w:szCs w:val="21"/>
              </w:rPr>
              <w:t>2.1.4 2013</w:t>
            </w:r>
            <w:r>
              <w:rPr>
                <w:rFonts w:ascii="Arial" w:hAnsi="Arial" w:cs="Arial"/>
                <w:color w:val="000000"/>
                <w:szCs w:val="21"/>
              </w:rPr>
              <w:t>年一季度中国国民经济发展概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货物运输保险对我国运输行业作用重要</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货运险已成我国财产险市场的重要组成部分</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国财产险市场秩序规范取得显著成效</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财产险业务结构更加合理和优化</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保险市场发展</w:t>
            </w:r>
          </w:p>
          <w:p>
            <w:pPr>
              <w:pStyle w:val="Normal"/>
              <w:spacing w:lineRule="atLeast" w:line="380"/>
              <w:rPr>
                <w:rFonts w:ascii="Arial" w:hAnsi="Arial" w:cs="Arial"/>
                <w:color w:val="000000"/>
                <w:szCs w:val="21"/>
              </w:rPr>
            </w:pPr>
            <w:r>
              <w:rPr>
                <w:rFonts w:cs="Arial" w:ascii="Arial" w:hAnsi="Arial"/>
                <w:color w:val="000000"/>
                <w:szCs w:val="21"/>
              </w:rPr>
              <w:t>2.3.1 2010</w:t>
            </w:r>
            <w:r>
              <w:rPr>
                <w:rFonts w:ascii="Arial" w:hAnsi="Arial" w:cs="Arial"/>
                <w:color w:val="000000"/>
                <w:szCs w:val="21"/>
              </w:rPr>
              <w:t>年中国保险市场健康快速运行</w:t>
            </w:r>
          </w:p>
          <w:p>
            <w:pPr>
              <w:pStyle w:val="Normal"/>
              <w:spacing w:lineRule="atLeast" w:line="380"/>
              <w:rPr>
                <w:rFonts w:ascii="Arial" w:hAnsi="Arial" w:cs="Arial"/>
                <w:color w:val="000000"/>
                <w:szCs w:val="21"/>
              </w:rPr>
            </w:pPr>
            <w:r>
              <w:rPr>
                <w:rFonts w:cs="Arial" w:ascii="Arial" w:hAnsi="Arial"/>
                <w:color w:val="000000"/>
                <w:szCs w:val="21"/>
              </w:rPr>
              <w:t>2.3.2 2011</w:t>
            </w:r>
            <w:r>
              <w:rPr>
                <w:rFonts w:ascii="Arial" w:hAnsi="Arial" w:cs="Arial"/>
                <w:color w:val="000000"/>
                <w:szCs w:val="21"/>
              </w:rPr>
              <w:t>年中国保险业平稳健康发展</w:t>
            </w:r>
          </w:p>
          <w:p>
            <w:pPr>
              <w:pStyle w:val="Normal"/>
              <w:spacing w:lineRule="atLeast" w:line="380"/>
              <w:rPr>
                <w:rFonts w:ascii="Arial" w:hAnsi="Arial" w:cs="Arial"/>
                <w:color w:val="000000"/>
                <w:szCs w:val="21"/>
              </w:rPr>
            </w:pPr>
            <w:r>
              <w:rPr>
                <w:rFonts w:cs="Arial" w:ascii="Arial" w:hAnsi="Arial"/>
                <w:color w:val="000000"/>
                <w:szCs w:val="21"/>
              </w:rPr>
              <w:t>2.3.3 2012</w:t>
            </w:r>
            <w:r>
              <w:rPr>
                <w:rFonts w:ascii="Arial" w:hAnsi="Arial" w:cs="Arial"/>
                <w:color w:val="000000"/>
                <w:szCs w:val="21"/>
              </w:rPr>
              <w:t>年中国保险市场运行状况</w:t>
            </w:r>
          </w:p>
          <w:p>
            <w:pPr>
              <w:pStyle w:val="Normal"/>
              <w:spacing w:lineRule="atLeast" w:line="380"/>
              <w:rPr>
                <w:rFonts w:ascii="Arial" w:hAnsi="Arial" w:cs="Arial"/>
                <w:color w:val="000000"/>
                <w:szCs w:val="21"/>
              </w:rPr>
            </w:pPr>
            <w:r>
              <w:rPr>
                <w:rFonts w:cs="Arial" w:ascii="Arial" w:hAnsi="Arial"/>
                <w:color w:val="000000"/>
                <w:szCs w:val="21"/>
              </w:rPr>
              <w:t>2.3.4 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保险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保险营销状况</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现行保险营销制度改革的分析与策略</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保险行业进入“后营销时代”的体现</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保险市场顾客生涯价值最大化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关系营销在保险企业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货物运输保险的发展</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货物运输保险的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货物运输保险的作用越来越重要</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货物运输市场竞争激烈</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进出口增长带动货运险市场占有率上升</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预约业务推动我国货运险发展模式转变</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货物运输保险理赔所存在问题及其风险控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货运险理赔中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货运险理赔中问题的原因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改进和加强货运险理赔工作的对策及措施</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货物运输保险发展与电子商务</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货物运输保险中电子商务的发展不容小觑</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电子商务解决货运险投保难题</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货运险市场电子商务运用取得规模效应</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货运险借助电子商务能取得更好的发展</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际货运责任强制险概况及对财产保险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新《国际货物运输代理业管理规定实施细则》出台</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国际货运代理责任保险制度的主要内容和特点</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制度实施对我国财产保险业的影响</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对策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货运险细分市场的发展</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进出口货物运输保险</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进出口货物运输保险概述</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应大力发展进出口货物运输保险</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进出口货运险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促进我国进出口货运险发展的对策</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海上货物运输保险</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海上货物运输保险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海上货物运输保险中的保险利益浅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海上货物运输保险发展的制约因素</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海上货物运输保险中的风险和案例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集装箱运输保险</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集装箱运输保险浅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际集装箱多式联运保险的发展综述</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集装箱运输中货物保险面临的问题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我国进口集装箱运输保险特别条款规定</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其他货物运输保险</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航空货物运输保险</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铁路货物运输保险</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邮包运输保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地区货物运输保险发展</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上海出现专业货物运输保险中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上海货运险保费收入现状</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上海货运险发展缓慢制约国际航运中心建设</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上海货物运输保险市场迎来新契机</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广东</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广东货物运输保险的发展历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深圳货物运输保险市场概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深圳货物运输保险市场竞争更趋激烈</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江苏现代物流发展为货运险市场提供新平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江苏发展现代物流货运保险势在必行</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江苏积极发展货运险促进物流市场健康发展</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江苏货物运输保险的发展策略</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山西货运保险市场发展动态</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大连货运险市场存在的问题及对策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湖北省货物运输保险暂行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货物运输保险的发展策略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国货运险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货运险发展中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发展货运险业务难度大于其他产险业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我国远洋货运险滞后状况亟待改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制约我国货运险业务发展的主要因素</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保障对象的多变性</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承保标的的流动性</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承保风险的综合性</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保险利益的特殊性</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保险关系的国际性</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货运物流化趋势下货运险的创新发展策略</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货运物流化是运输市场的发展趋势</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货运物流化的风险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货运险业务的硬创新策略</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货运险业务的软创新策略</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企业加快发展货运险业务的思路及对策</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转变观念措施到位</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职能部门要转变管理模式</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人才培训要专业化及系统化</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开发适合个人代理营销的新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物运输保险的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财产保险业的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财产保险的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财产保险市场竞争格局发展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今后将在五方面进一步规范财险市场</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货运险的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货物运输保险市场前景广阔</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未来货运发展将带动货运保险业务继续快速发展</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货运险企业发展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保险法</w:t>
            </w:r>
          </w:p>
          <w:p>
            <w:pPr>
              <w:pStyle w:val="Normal"/>
              <w:spacing w:lineRule="atLeast" w:line="380"/>
              <w:rPr>
                <w:rFonts w:ascii="Arial" w:hAnsi="Arial" w:cs="Arial"/>
                <w:color w:val="000000"/>
                <w:szCs w:val="21"/>
              </w:rPr>
            </w:pPr>
            <w:r>
              <w:rPr>
                <w:rFonts w:ascii="Arial" w:hAnsi="Arial" w:cs="Arial"/>
                <w:color w:val="000000"/>
                <w:szCs w:val="21"/>
              </w:rPr>
              <w:t>附录二：中华人民共和国海商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国内生产总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居民消费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涨跌幅度（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社会消费品零售总额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广义货币（</w:t>
            </w:r>
            <w:r>
              <w:rPr>
                <w:rFonts w:cs="Arial" w:ascii="Arial" w:hAnsi="Arial"/>
                <w:color w:val="000000"/>
                <w:szCs w:val="21"/>
              </w:rPr>
              <w:t>M2</w:t>
            </w:r>
            <w:r>
              <w:rPr>
                <w:rFonts w:ascii="Arial" w:hAnsi="Arial" w:cs="Arial"/>
                <w:color w:val="000000"/>
                <w:szCs w:val="21"/>
              </w:rPr>
              <w:t>）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生产者出厂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其他指标环比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国民经济主要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房地产开发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社会消费品零售总额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居民消费价格同比上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工业生产者出厂价格同比涨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其他指标环比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及一季度国民经济主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险市场经营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8:31:00Z</dcterms:modified>
  <cp:revision>172</cp:revision>
  <dc:subject/>
  <dc:title/>
</cp:coreProperties>
</file>