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六排刺海参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排刺海参行业研究报告旨在从国家经济和产业发展的战略入手，分析六排刺海参未来的政策走向和监管体制的发展趋势，挖掘六排刺海参行业的市场潜力，基于重点细分市场领域的深度研究，提供对产业规模、产业结构、区域结构、市场竞争、产业盈利水平等多个角度市场变化的生动描绘，清晰发展方向。预测未来六排刺海参业务的市场前景，以帮助客户拨开政策迷雾，寻找六排刺海参行业的投资商机。报告在大量的分析、预测的基础上，研究了六排刺海参行业今后的发展与投资策略，为六排刺海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六排刺海参相关企业和科研单位等的实地调查，对国内外六排刺海参行业的供给与需求状况、相关行业的发展状况、市场消费变化等进行了分析。重点研究了主要六排刺海参品牌的发展状况，以及未来中国六排刺海参行业将面临的机遇以及企业的应对策略。报告还分析了六排刺海参市场的竞争格局，行业的发展动向，并对行业相关政策进行了介绍和政策趋向研判，是六排刺海参生产企业、科研单位、零售企业等单位准确了解目前六排刺海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排刺海参产品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排刺海参行业供给情况分析及趋势</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六排刺海参行业市场供给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六排刺海参整体供给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六排刺海参重点区域供给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排刺海参行业供给关系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排刺海参行业市场供给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六排刺海参整体供给情况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六排刺海参重点区域供给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影响未来六排刺海参供给的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六排刺海参行业宏观经济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六排刺海参行业发展概况</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六排刺海参行业发展态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六排刺海参行业发展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六排刺海参行业市场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六排刺海参行业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六排刺海参行业整体运行状况</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六排刺海参行业产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六排刺海参行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六排刺海参行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六排刺海参行业营运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六排刺海参产业政策取向与影响</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排刺海参行业发展目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六排刺海参行业发展定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六排刺海参行业布局目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六排刺海参行业集中度目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六排刺海参行业能耗目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排刺海参产业政策取向及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六排刺海参产业准入政策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六排刺海参行业并购政策取向及影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六排刺海参行业贸易政策取向及影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六排刺海参行业布局政策取向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4</w:t>
            </w:r>
            <w:r>
              <w:rPr>
                <w:rFonts w:ascii="Arial" w:hAnsi="Arial" w:cs="Arial"/>
                <w:color w:val="000000"/>
                <w:szCs w:val="21"/>
              </w:rPr>
              <w:t>年中国六排刺海参行业发展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排刺海参行业经营和竞争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中国六排刺海参产业链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排刺海参产业链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排刺海参产业链演进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排刺海参产业链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六排刺海参产业行业重点区域运行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东地区六排刺海参产业行业运行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南地区六排刺海参产业行业运行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中地区六排刺海参产业行业运行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北地区六排刺海参产业行业运行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西北地区六排刺海参产业行业运行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西南地区六排刺海参产业行业运行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东北地区六排刺海参产业行业运行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六排刺海参行业重点企业竞争力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东阿里郎生物工程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爱冬水产食品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御源堂海珍品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砣矶岛海产品加工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长兴海产科研开发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九财砣海珍品发展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排刺海参行业竞争格局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六排刺海参行业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排刺海参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排刺海参行业竞争格局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六排刺海参行业投资策略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六排刺海参行业投资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六排刺海参行业投资收益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六排刺海参行业产品投资方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排刺海参行业投资收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六排刺海参行业工业总产值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六排刺海参行业行业销售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六排刺海参行业利润总额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六排刺海参行业总资产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六排刺海参行业投资风险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排刺海参行业内部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排刺海参行业外部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我国六排刺海参整体供给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我国大连市六排刺海参整体供给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我国山东省六排刺海参整体供给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2018</w:t>
            </w:r>
            <w:r>
              <w:rPr>
                <w:rFonts w:ascii="Arial" w:hAnsi="Arial" w:cs="Arial"/>
                <w:color w:val="000000"/>
                <w:szCs w:val="21"/>
              </w:rPr>
              <w:t>年我国六排刺海参整体供给情况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2018</w:t>
            </w:r>
            <w:r>
              <w:rPr>
                <w:rFonts w:ascii="Arial" w:hAnsi="Arial" w:cs="Arial"/>
                <w:color w:val="000000"/>
                <w:szCs w:val="21"/>
              </w:rPr>
              <w:t>年我国大连市六排刺海参供给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2018</w:t>
            </w:r>
            <w:r>
              <w:rPr>
                <w:rFonts w:ascii="Arial" w:hAnsi="Arial" w:cs="Arial"/>
                <w:color w:val="000000"/>
                <w:szCs w:val="21"/>
              </w:rPr>
              <w:t>年我国山东省六排刺海参供给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1</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1</w:t>
            </w:r>
            <w:r>
              <w:rPr>
                <w:rFonts w:ascii="Arial" w:hAnsi="Arial" w:cs="Arial"/>
                <w:color w:val="000000"/>
                <w:szCs w:val="21"/>
              </w:rPr>
              <w:t>年居民消费者价格涨跌幅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1</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1</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1</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1</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1</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1</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1</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1</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经济指标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我国六排刺海参行业市场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六排刺海参行业产销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六排刺海参行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六排刺海参行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六排刺海参行业营运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5</w:t>
            </w:r>
            <w:r>
              <w:rPr>
                <w:rFonts w:ascii="Arial" w:hAnsi="Arial" w:cs="Arial"/>
                <w:color w:val="000000"/>
                <w:szCs w:val="21"/>
              </w:rPr>
              <w:t>年影响六排刺海参行业运行的不利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2</w:t>
            </w:r>
            <w:r>
              <w:rPr>
                <w:rFonts w:ascii="Arial" w:hAnsi="Arial" w:cs="Arial"/>
                <w:color w:val="000000"/>
                <w:szCs w:val="21"/>
              </w:rPr>
              <w:t>年六排刺海参行业同业竞争风险及控制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2</w:t>
            </w:r>
            <w:r>
              <w:rPr>
                <w:rFonts w:ascii="Arial" w:hAnsi="Arial" w:cs="Arial"/>
                <w:color w:val="000000"/>
                <w:szCs w:val="21"/>
              </w:rPr>
              <w:t>年我国华东地区六排刺海参市场需求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2</w:t>
            </w:r>
            <w:r>
              <w:rPr>
                <w:rFonts w:ascii="Arial" w:hAnsi="Arial" w:cs="Arial"/>
                <w:color w:val="000000"/>
                <w:szCs w:val="21"/>
              </w:rPr>
              <w:t>年我国华南地区六排刺海参市场需求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2</w:t>
            </w:r>
            <w:r>
              <w:rPr>
                <w:rFonts w:ascii="Arial" w:hAnsi="Arial" w:cs="Arial"/>
                <w:color w:val="000000"/>
                <w:szCs w:val="21"/>
              </w:rPr>
              <w:t>年我国华中地区六排刺海参市场需求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2</w:t>
            </w:r>
            <w:r>
              <w:rPr>
                <w:rFonts w:ascii="Arial" w:hAnsi="Arial" w:cs="Arial"/>
                <w:color w:val="000000"/>
                <w:szCs w:val="21"/>
              </w:rPr>
              <w:t>年我国华北地区六排刺海参市场需求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2</w:t>
            </w:r>
            <w:r>
              <w:rPr>
                <w:rFonts w:ascii="Arial" w:hAnsi="Arial" w:cs="Arial"/>
                <w:color w:val="000000"/>
                <w:szCs w:val="21"/>
              </w:rPr>
              <w:t>年我国西北地区六排刺海参市场需求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2</w:t>
            </w:r>
            <w:r>
              <w:rPr>
                <w:rFonts w:ascii="Arial" w:hAnsi="Arial" w:cs="Arial"/>
                <w:color w:val="000000"/>
                <w:szCs w:val="21"/>
              </w:rPr>
              <w:t>年我国西南地区六排刺海参市场需求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2</w:t>
            </w:r>
            <w:r>
              <w:rPr>
                <w:rFonts w:ascii="Arial" w:hAnsi="Arial" w:cs="Arial"/>
                <w:color w:val="000000"/>
                <w:szCs w:val="21"/>
              </w:rPr>
              <w:t>年我国东北地区六排刺海参市场需求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阿里郎生物工程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阿里郎生物工程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阿里郎生物工程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阿里郎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阿里郎生物工程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阿里郎生物工程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爱冬水产食品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爱冬水产食品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爱冬水产食品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爱冬水产食品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爱冬水产食品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爱冬水产食品有限公司已获利息倍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御源堂海珍品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御源堂海珍品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御源堂海珍品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御源堂海珍品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御源堂海珍品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御源堂海珍品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砣矶岛海产品加工厂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砣矶岛海产品加工厂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砣矶岛海产品加工厂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砣矶岛海产品加工厂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砣矶岛海产品加工厂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砣矶岛海产品加工厂已获利息倍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长兴海产科研开发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长兴海产科研开发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长兴海产科研开发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长兴海产科研开发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长兴海产科研开发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长兴海产科研开发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九财砣海珍品发展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九财砣海珍品发展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九财砣海珍品发展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九财砣海珍品发展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九财砣海珍品发展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九财砣海珍品发展有限公司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未来几年我国六排刺海参行业需求格局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2011</w:t>
            </w:r>
            <w:r>
              <w:rPr>
                <w:rFonts w:ascii="Arial" w:hAnsi="Arial" w:cs="Arial"/>
                <w:color w:val="000000"/>
                <w:szCs w:val="21"/>
              </w:rPr>
              <w:t>年我国六排刺海参行业资本保值增值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3-2018</w:t>
            </w:r>
            <w:r>
              <w:rPr>
                <w:rFonts w:ascii="Arial" w:hAnsi="Arial" w:cs="Arial"/>
                <w:color w:val="000000"/>
                <w:szCs w:val="21"/>
              </w:rPr>
              <w:t>年我国六排刺海参行业工业总产值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2018</w:t>
            </w:r>
            <w:r>
              <w:rPr>
                <w:rFonts w:ascii="Arial" w:hAnsi="Arial" w:cs="Arial"/>
                <w:color w:val="000000"/>
                <w:szCs w:val="21"/>
              </w:rPr>
              <w:t>年我国六排刺海参行业销售收入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2018</w:t>
            </w:r>
            <w:r>
              <w:rPr>
                <w:rFonts w:ascii="Arial" w:hAnsi="Arial" w:cs="Arial"/>
                <w:color w:val="000000"/>
                <w:szCs w:val="21"/>
              </w:rPr>
              <w:t>年我国六排刺海参行业利润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2018</w:t>
            </w:r>
            <w:r>
              <w:rPr>
                <w:rFonts w:ascii="Arial" w:hAnsi="Arial" w:cs="Arial"/>
                <w:color w:val="000000"/>
                <w:szCs w:val="21"/>
              </w:rPr>
              <w:t>年我国六排刺海参行业总资产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2018</w:t>
            </w:r>
            <w:r>
              <w:rPr>
                <w:rFonts w:ascii="Arial" w:hAnsi="Arial" w:cs="Arial"/>
                <w:color w:val="000000"/>
                <w:szCs w:val="21"/>
              </w:rPr>
              <w:t>年我国六排刺海参行业市场规模及增长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3-2018</w:t>
            </w:r>
            <w:r>
              <w:rPr>
                <w:rFonts w:ascii="Arial" w:hAnsi="Arial" w:cs="Arial"/>
                <w:color w:val="000000"/>
                <w:szCs w:val="21"/>
              </w:rPr>
              <w:t>年我国六排刺海参行业投资规模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4</w:t>
            </w:r>
            <w:r>
              <w:rPr>
                <w:rFonts w:ascii="Arial" w:hAnsi="Arial" w:cs="Arial"/>
                <w:color w:val="000000"/>
                <w:szCs w:val="21"/>
              </w:rPr>
              <w:t>年六排刺海参市场盈利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33:00Z</dcterms:modified>
  <cp:revision>180</cp:revision>
  <dc:subject/>
  <dc:title/>
</cp:coreProperties>
</file>