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湖游艇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湖游艇行业长期跟踪监测，分析内湖游艇行业需求、供给、经营特性、获取能力、产业链和价值链等多方面的内容，整合行业、市场、企业、用户等多层面数据和信息资源，为客户提供深度的内湖游艇行业研究报告，以专业的研究方法帮助客户深入的了解内湖游艇行业，发现投资价值和投资机会，规避经营风险，提高管理和运营能力。内湖游艇行业报告是从事内湖游艇行业投资之前，对内湖游艇行业相关各种因素进行具体调查、研究、分析，评估项目可行性、效果效益程度，提出建设性意见建议对策等，为内湖游艇行业投资决策者和主管机关审批的研究性报告。以阐述对内湖游艇行业的理论认识为主要内容，重在研究内湖游艇行业本质及规律性认识的研究。内湖游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湖游艇专业研究单位等公布和提供的大量资料。对我国内湖游艇的行业现状、市场各类经营指标的情况、重点企业状况、区域市场发展情况等内容进行详细的阐述和深入的分析，着重对内湖游艇业务的发展进行详尽深入的分析，并根据内湖游艇行业的政策经济发展环境对内湖游艇行业潜在的风险和防范建议进行分析。最后提出研究者对内湖游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湖游艇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湖游艇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湖游艇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湖游艇分类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湖游艇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内湖游艇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湖游艇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湖游艇行业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湖游艇行业发展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湖游艇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湖游艇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湖游艇产能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湖游艇市场容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湖游艇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湖游艇产业供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湖游艇国内产品价格走势及影响因素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内湖游艇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湖游艇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内湖游艇行业品牌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内湖游艇行业需求市场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内湖游艇市场需求层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内湖游艇市场走向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湖游艇产品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湖游艇产品技术变化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湖游艇产品市场的新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湖游艇产品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湖游艇行业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内湖游艇产品市场存在的主要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内湖游艇产品市场的三大瓶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内湖游艇产品市场遭遇的规模难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内湖游艇市场的分析及思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内湖游艇市场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内湖游艇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内湖游艇市场变化的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内湖游艇行业发展的新思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对中国内湖游艇行业发展的思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湖游艇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湖游艇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湖游艇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湖游艇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湖游艇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湖游艇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内湖游艇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内湖游艇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湖游艇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内湖游艇市场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湖游艇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湖游艇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湖游艇行业投资与发展前景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湖游艇行业投资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湖游艇行业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内湖游艇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内湖游艇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湖游艇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内湖游艇投资新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湖游艇行业发展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金融危机下内湖游艇市场的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湖游艇市场面临的发展商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湖游艇行业发展前景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湖游艇行业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未来内湖游艇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未来内湖游艇行业技术开发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湖游艇行业市场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湖游艇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湖游艇行业上下游行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新动态及其对内湖游艇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竞争状况及其对内湖游艇行业的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内湖游艇行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竞争状况及其对内湖游艇行业的意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湖游艇行业发展趋势及投资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湖游艇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湖游艇未来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内湖游艇发展方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湖游艇行业发展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内湖游艇行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湖游艇行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湖游艇国内重点生产厂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毅宏集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鸟游艇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旅联东湖游船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宾士域（</w:t>
            </w:r>
            <w:r>
              <w:rPr>
                <w:rFonts w:cs="Arial" w:ascii="Arial" w:hAnsi="Arial"/>
                <w:color w:val="000000"/>
                <w:szCs w:val="21"/>
              </w:rPr>
              <w:t>Brunswick</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红双喜游艇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杰腾造船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湖游艇地区销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湖游艇区域销售市场结构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湖游艇“东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湖游艇“华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湖游艇“华东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湖游艇“华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湖游艇“西北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湖游艇“华中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湖游艇“西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湖游艇行业投资战略研究</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湖游艇行业投资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内湖游艇投资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内湖游艇投资筹划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湖游艇品牌竞争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湖游艇行业品牌建设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内湖游艇的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内湖游艇的建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内湖游艇业成功之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湖游艇行业市场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湖游艇产品投资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湖游艇产品投资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湖游艇企业制定“十二五”发展战略研究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内湖游艇行业的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内湖游艇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内湖游艇行业环境“波特五力”分析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内湖游艇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我国内湖游艇行业固定资产增长率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我国内湖游艇行业不同所有制企业固定资产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我国内湖游艇行业分地区固定资产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内湖游艇项目投资注意事项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造船三大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中国造船完工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中国新承接订单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中国手持订单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内湖游艇行业同业竞争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毅宏集团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毅宏集团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毅宏集团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毅宏集团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毅宏集团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毅宏集团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阳鸟游艇股份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阳鸟游艇股份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阳鸟游艇股份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阳鸟游艇股份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阳鸟游艇股份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阳鸟游艇股份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旅联东湖游船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旅联东湖游船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旅联东湖游船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旅联东湖游船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旅联东湖游船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旅联东湖游船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宾士域水星海事装备</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宾士域水星海事装备</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宾士域水星海事装备</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宾士域水星海事装备</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宾士域水星海事装备</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宾士域水星海事装备</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红双喜游艇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红双喜游艇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红双喜游艇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红双喜游艇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红双喜游艇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红双喜游艇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杰腾造船股份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杰腾造船股份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杰腾造船股份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杰腾造船股份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杰腾造船股份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杰腾造船股份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3</w:t>
            </w:r>
            <w:r>
              <w:rPr>
                <w:rFonts w:ascii="Arial" w:hAnsi="Arial" w:cs="Arial"/>
                <w:color w:val="000000"/>
                <w:szCs w:val="21"/>
              </w:rPr>
              <w:t>年中国内湖游艇各地区对比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内湖游艇行业投资方向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内湖游艇行业生产开发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内湖游艇渠道策略示意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毅宏集团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毅宏集团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毅宏集团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毅宏集团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毅宏集团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毅宏集团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阳鸟游艇股份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阳鸟游艇股份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阳鸟游艇股份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阳鸟游艇股份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阳鸟游艇股份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阳鸟游艇股份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旅联东湖游船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旅联东湖游船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旅联东湖游船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旅联东湖游船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旅联东湖游船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旅联东湖游船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宾士域水星海事装备</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宾士域水星海事装备</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宾士域水星海事装备</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宾士域水星海事装备</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宾士域水星海事装备</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宾士域水星海事装备</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红双喜游艇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红双喜游艇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红双喜游艇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红双喜游艇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红双喜游艇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红双喜游艇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杰腾造船股份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杰腾造船股份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杰腾造船股份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杰腾造船股份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杰腾造船股份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杰腾造船股份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同期东北地区内湖游艇行业生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东北地区内湖游艇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同期东北地区内湖游艇行业销售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同期华北地区内湖游艇行业生产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华北地区内湖游艇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同期华北地区内湖游艇行业销售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同期华东地区内湖游艇行业生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2-2013</w:t>
            </w:r>
            <w:r>
              <w:rPr>
                <w:rFonts w:ascii="Arial" w:hAnsi="Arial" w:cs="Arial"/>
                <w:color w:val="000000"/>
                <w:szCs w:val="21"/>
              </w:rPr>
              <w:t>年华东地区内湖游艇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同期华东地区内湖游艇行业销售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同期华南地区内湖游艇行业生产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华南地区内湖游艇行业盈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同期华南地区内湖游艇行业销售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同期西北地区内湖游艇行业产生产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12-2013</w:t>
            </w:r>
            <w:r>
              <w:rPr>
                <w:rFonts w:ascii="Arial" w:hAnsi="Arial" w:cs="Arial"/>
                <w:color w:val="000000"/>
                <w:szCs w:val="21"/>
              </w:rPr>
              <w:t>年西北地区内湖游艇行业盈利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同期西北地区内湖游艇行业销售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同期华中地区内湖游艇行业生产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华中地区内湖游艇行业盈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8-2013</w:t>
            </w:r>
            <w:r>
              <w:rPr>
                <w:rFonts w:ascii="Arial" w:hAnsi="Arial" w:cs="Arial"/>
                <w:color w:val="000000"/>
                <w:szCs w:val="21"/>
              </w:rPr>
              <w:t>年同期华中地区内湖游艇行业销售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8-2013</w:t>
            </w:r>
            <w:r>
              <w:rPr>
                <w:rFonts w:ascii="Arial" w:hAnsi="Arial" w:cs="Arial"/>
                <w:color w:val="000000"/>
                <w:szCs w:val="21"/>
              </w:rPr>
              <w:t>年同期西南地区内湖游艇行业生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西南地区内湖游艇行业盈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08-2013</w:t>
            </w:r>
            <w:r>
              <w:rPr>
                <w:rFonts w:ascii="Arial" w:hAnsi="Arial" w:cs="Arial"/>
                <w:color w:val="000000"/>
                <w:szCs w:val="21"/>
              </w:rPr>
              <w:t>年同期西南地区内湖游艇行业销售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0:00Z</dcterms:modified>
  <cp:revision>173</cp:revision>
  <dc:subject/>
  <dc:title/>
</cp:coreProperties>
</file>