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粉底霜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底霜行业研究报告主要分析了粉底霜行业的市场规模、粉底霜市场供需求状况、粉底霜市场竞争状况和粉底霜主要企业经营情况、粉底霜市场主要企业的市场占有率，同时对粉底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底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底霜专业研究单位等公布和提供的大量资料。对我国粉底霜行业作了详尽深入的分析，为粉底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底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霜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底霜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底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霜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底霜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底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底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底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底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底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粉底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底霜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底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底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粉底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粉底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粉底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粉底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粉底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底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粉底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底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底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底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底霜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底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09:00Z</dcterms:modified>
  <cp:revision>174</cp:revision>
  <dc:subject/>
  <dc:title/>
</cp:coreProperties>
</file>