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在线英语培训行业市场发展现状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线英语培训研究报告对在线英语培训行业研究的内容和方法进行全面的阐述和论证，对研究过程中所获取的在线英语培训资料进行全面系统的整理和分析，通过图表、统计结果及文献资料，或以纵向的发展过程，或横向类别分析提出论点、分析论据，进行论证。在线英语培训报告绝对如实地反映客观情况，叙述、说明、推断、引用均恰如其分。文字、用词应力求准确。研究报告的文字也简单、明了、通顺、流畅，既明白如话，又把研究的效果准确地、科学地表达出来。在线英语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在线英语培训行业的发展状况进行了深入透彻地分析，对我国行业市场情况、技术现状、供需形势作了详尽研究，重点分析了国内外重点企业、行业发展趋势以及行业投资情况，报告还对在线英语培训下游行业的发展进行了探讨，是在线英语培训及相关企业、投资部门、研究机构准确了解目前中国市场发展动态，把握在线英语培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中国在线英语培训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在线英语培训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78-2011</w:t>
            </w:r>
            <w:r>
              <w:rPr>
                <w:rFonts w:ascii="Arial" w:hAnsi="Arial" w:cs="Arial"/>
                <w:color w:val="000000"/>
                <w:szCs w:val="21"/>
              </w:rPr>
              <w:t>年教育政策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政策的取向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育政策实施中存在的失效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助学政策”为教育发展助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家教辅导监管处理空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在线英语培训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的教育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人口学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对中国在线英语培训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英语培训灵活的授课方式将满足社会不同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理性选择趋势将促进在线英语培训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一体化使得学习英语的人数逐年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中国就业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就业形势严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失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就业计划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就业完成计划指标的政策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在线英语培训技术环境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技术将给在线英语培训业带来新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式教学模式将得到有利的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中国线培训行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在线辅导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尚停留在将传统教育资源照搬到网络上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12</w:t>
            </w:r>
            <w:r>
              <w:rPr>
                <w:rFonts w:ascii="Arial" w:hAnsi="Arial" w:cs="Arial"/>
                <w:color w:val="000000"/>
                <w:szCs w:val="21"/>
              </w:rPr>
              <w:t>在线辅导行业整体处于发展的低潮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试与实用在线英语培训平分天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线英语培训产品组合多元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w:t>
            </w:r>
            <w:r>
              <w:rPr>
                <w:rFonts w:cs="Arial" w:ascii="Arial" w:hAnsi="Arial"/>
                <w:color w:val="000000"/>
                <w:szCs w:val="21"/>
              </w:rPr>
              <w:t>K12</w:t>
            </w:r>
            <w:r>
              <w:rPr>
                <w:rFonts w:ascii="Arial" w:hAnsi="Arial" w:cs="Arial"/>
                <w:color w:val="000000"/>
                <w:szCs w:val="21"/>
              </w:rPr>
              <w:t>在线辅导三大矛盾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线资金投入与短期盈利之间的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引入有资金实力商家，以保证内部建设的完整与系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纲多本的新课标与建立普遍适用的综合性平台的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就不同的大纲依托教学经验制作相应的教育教学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局部区域竞争过热与广大地区乏人问津的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扭转优势教育资源区域不平衡，扩展用户基数最大化地拓展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中国线英语培训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在线英语培训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英语培训市场规模稳步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空间继续增长，在线高端消费市场初步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差异较大，企业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需求产品多样化，供应服务应配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在线英语培训动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校园网”的全面建设促使在线辅导市场规模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教育用户规模逐年增长，市场消费需求旺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w:t>
            </w:r>
            <w:r>
              <w:rPr>
                <w:rFonts w:cs="Arial" w:ascii="Arial" w:hAnsi="Arial"/>
                <w:color w:val="000000"/>
                <w:szCs w:val="21"/>
              </w:rPr>
              <w:t>K12</w:t>
            </w:r>
            <w:r>
              <w:rPr>
                <w:rFonts w:ascii="Arial" w:hAnsi="Arial" w:cs="Arial"/>
                <w:color w:val="000000"/>
                <w:szCs w:val="21"/>
              </w:rPr>
              <w:t>在线辅导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线上线下相结合的混合式教育得到更多消费者的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课件资源、技术支持平台成为在线英语培训发展的最大障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在线英语培训细分领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试类在线英语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试类在线英语培训市场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试类在线英语培训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试类在线英语培训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试类在线英语培训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用口语类在线英语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用口语类在线英语培训市场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用口语类在线英语培训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用口语类在线英语培训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用口语类在线英语培训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中国在线英语培训行业区域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在线英语培训市场发展状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综合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在线英语培训市场发展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在线英语培训市场发展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在线英语培训市场发展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在线英语培训市场发展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在线英语培训市场发展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在线英语培训行业各区域市场发展状况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标杆企业对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中国在线英语培训市场消费者需求特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在线英语培训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在线英语培训市场消费者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家庭消费者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消费者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学习阶段消费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在线英语培训市场消费者甄选培训机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培训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的高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构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在线英语培训消费者辅导机构的认知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引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亲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育机构工作人员推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中国在线英语培训行业市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在线英语培训行业竞争格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培训机构在线英语培训竞争力优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英语培训将成为培训机构快速扩张的最佳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在线英语培训行业市场竞争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师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模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资源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在线英语培训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盟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张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差异化营销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中国在线英语培训行业投融资并购特征与案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英语培训行业投融资并购特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及回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方式及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英语培训行业投融资并购案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威集团等投资说宝堂案例研究（</w:t>
            </w:r>
            <w:r>
              <w:rPr>
                <w:rFonts w:cs="Arial" w:ascii="Arial" w:hAnsi="Arial"/>
                <w:color w:val="000000"/>
                <w:szCs w:val="21"/>
              </w:rPr>
              <w:t>820</w:t>
            </w:r>
            <w:r>
              <w:rPr>
                <w:rFonts w:ascii="Arial" w:hAnsi="Arial" w:cs="Arial"/>
                <w:color w:val="000000"/>
                <w:szCs w:val="21"/>
              </w:rPr>
              <w:t>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方背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方背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动因与过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价值与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点评：投融资案例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基创投投资一百易案例研究（</w:t>
            </w:r>
            <w:r>
              <w:rPr>
                <w:rFonts w:cs="Arial" w:ascii="Arial" w:hAnsi="Arial"/>
                <w:color w:val="000000"/>
                <w:szCs w:val="21"/>
              </w:rPr>
              <w:t>300</w:t>
            </w:r>
            <w:r>
              <w:rPr>
                <w:rFonts w:ascii="Arial" w:hAnsi="Arial" w:cs="Arial"/>
                <w:color w:val="000000"/>
                <w:szCs w:val="21"/>
              </w:rPr>
              <w:t>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方背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方背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动因与过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价值与发展战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中国在线英语培训行业国际主体企业综合竞争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GlobalEnglish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典英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智国际网络英语学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中国在线英语培训行业国内主体企业综合竞争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在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说宝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洪恩在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中美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65</w:t>
            </w:r>
            <w:r>
              <w:rPr>
                <w:rFonts w:ascii="Arial" w:hAnsi="Arial" w:cs="Arial"/>
                <w:color w:val="000000"/>
                <w:szCs w:val="21"/>
              </w:rPr>
              <w:t>英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信达英语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易欧英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易学国际</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13-2017</w:t>
            </w:r>
            <w:r>
              <w:rPr>
                <w:rFonts w:ascii="Arial" w:hAnsi="Arial" w:cs="Arial"/>
                <w:b/>
                <w:color w:val="000000"/>
                <w:szCs w:val="21"/>
              </w:rPr>
              <w:t>年中国在线英语培训行业市场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在线英语培训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培训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英语培训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在线英语培训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在线英语培训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13-2017</w:t>
            </w:r>
            <w:r>
              <w:rPr>
                <w:rFonts w:ascii="Arial" w:hAnsi="Arial" w:cs="Arial"/>
                <w:b/>
                <w:color w:val="000000"/>
                <w:szCs w:val="21"/>
              </w:rPr>
              <w:t>年中国在线英语培训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在线英语培训行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育电子商务将成为在线英语培训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英语培训升级将引发新一轮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教育产业的快速发展将带动在线英语培训市场规模的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在线英语培训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英语培训市场消费者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英语培训连锁加盟成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线上线下同步教育成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在线英语培训市场竞争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在线英语培训行业企业发展策略分析——人性化在线英语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动性，充分体现在线英语培训的人文交互性，提高品牌忠诚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性，提供给学生自主选择方向，自主选择培训课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线上线下结合，满足各类双向互动的培训需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半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上半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上半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上半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上半年我国城乡固定资产投资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上半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上半年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上半年中国货币供应量的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上半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上半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上半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1</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1</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1</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46:00Z</dcterms:modified>
  <cp:revision>179</cp:revision>
  <dc:subject/>
  <dc:title/>
</cp:coreProperties>
</file>