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服务行业市场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服务行业研究报告主要分析了环保服务行业的市场规模、环保服务市场供需求状况、环保服务市场竞争状况和环保服务主要企业经营情况、环保服务市场主要企业的市场占有率，同时对环保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服务专业研究单位等公布和提供的大量资料。对我国环保服务行业作了详尽深入的分析，为环保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环保产业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保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保产业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保产业的性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保产业的地位与作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环保产业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环保行业的发展回顾</w:t>
            </w:r>
          </w:p>
          <w:p>
            <w:pPr>
              <w:pStyle w:val="Normal"/>
              <w:spacing w:lineRule="atLeast" w:line="380"/>
              <w:rPr/>
            </w:pPr>
            <w:r>
              <w:rPr>
                <w:rFonts w:cs="Arial" w:ascii="Arial" w:hAnsi="Arial"/>
                <w:color w:val="000000"/>
                <w:szCs w:val="21"/>
              </w:rPr>
              <w:t>1.2.2 2011</w:t>
            </w:r>
            <w:r>
              <w:rPr>
                <w:rFonts w:ascii="Arial" w:hAnsi="Arial" w:cs="Arial"/>
                <w:color w:val="000000"/>
                <w:szCs w:val="21"/>
              </w:rPr>
              <w:t>年我国环保产业的发展</w:t>
            </w:r>
          </w:p>
          <w:p>
            <w:pPr>
              <w:pStyle w:val="Normal"/>
              <w:spacing w:lineRule="atLeast" w:line="380"/>
              <w:rPr/>
            </w:pPr>
            <w:r>
              <w:rPr>
                <w:rFonts w:cs="Arial" w:ascii="Arial" w:hAnsi="Arial"/>
                <w:color w:val="000000"/>
                <w:szCs w:val="21"/>
              </w:rPr>
              <w:t>1.2.3 2011</w:t>
            </w:r>
            <w:r>
              <w:rPr>
                <w:rFonts w:ascii="Arial" w:hAnsi="Arial" w:cs="Arial"/>
                <w:color w:val="000000"/>
                <w:szCs w:val="21"/>
              </w:rPr>
              <w:t>年我国环保产业的发展特点</w:t>
            </w:r>
          </w:p>
          <w:p>
            <w:pPr>
              <w:pStyle w:val="Normal"/>
              <w:spacing w:lineRule="atLeast" w:line="380"/>
              <w:rPr/>
            </w:pPr>
            <w:r>
              <w:rPr>
                <w:rFonts w:cs="Arial" w:ascii="Arial" w:hAnsi="Arial"/>
                <w:color w:val="000000"/>
                <w:szCs w:val="21"/>
              </w:rPr>
              <w:t>1.2.4 2012</w:t>
            </w:r>
            <w:r>
              <w:rPr>
                <w:rFonts w:ascii="Arial" w:hAnsi="Arial" w:cs="Arial"/>
                <w:color w:val="000000"/>
                <w:szCs w:val="21"/>
              </w:rPr>
              <w:t>年我国环保产业的发展情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我国环保产业发展中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环保产业面临的主要问题</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阻碍我国环保产业发展的因素</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环保产业发展存在的瓶颈</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环保危机中政府监管的缺失</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我国环保产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推动环保产业发展的主要对策</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我国环保产业的发展战略</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我国环保产业发展的措施建议</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环保市场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环境服务的相关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环境保护产业与环境服务业</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环境服务业的内涵和分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环境服务业的基本介绍</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环保服务行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外环保服务业的比较</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环境服务业的发展回顾</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环境服务业的发展现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环境服务业的需求来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我国环保服务业科技创新的综述</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科技创新是提升环保服务业发展的重要保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影响我国环保服务业科技创新的主要原因</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提升我国环保服务业科技创新能力的对策</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环境服务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环境服务业发展存在的不足</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环境服务业存在的发展瓶颈</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环境服务业面临的主要问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阻碍我国城市环境服务业发展的因素</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环境服务业发展对策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环境服务业发展的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促进我国环境服务业发展的措施</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促进城市环境服务业发展的建议</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我国环境服务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推动我国环境服务业专业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服务业细分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环境咨询服务业</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境咨询服务业的概念与分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环境咨询服务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环境咨询服务业发展存在的问题</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影响我国环境咨询服务业国际化的因素</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促进我国环境咨询服务业发展的对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环境监测服务业</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境监测服务业的内涵与范围</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外环境监测服务业发展的比较</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环境监测服务业发展取得的进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环境监测能力发展的现状</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环境监测服务业发展的措施</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加强环境监测质量管理的策略</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环境污染治理设施运营服务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环境污染治理设施运营的内涵与范围</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环境污染治理设施运营服务发展回顾</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环境污染治理设施运营服务发展的主要问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环境污染治理设施运营服务业发展的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环境服务国际贸易业</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环境服务贸易的内涵与范围</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环境服务贸易发展的回顾</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环境服务贸易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促进环境服务贸易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领域环境服务业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水污染治理技术研发与服务</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污染治理技术研发服务业的发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水污染治理技术研发服务业发展的制约因素</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水污染治理技术研发服务业发展的措施</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大气污染防治技术研发与服务</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大气污染防治技术研发与服务业发展进展</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大气污染防治技术研发服务业发展的措施</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城市生活垃圾处理技术研发与服务</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城市生活垃圾处理技术研发服务业的发展</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城市生活垃圾处理技术研发服务业发展的制约因素</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城市生活垃圾处理技术研发服务业的措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工业固体废物处理利用技术研发与服务</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工业固体废物处理的发展现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一般工业固体废物处理利用技术的水平</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危险废物处置技术研发与服务</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医疗废物处置技术研发与服务</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噪声污染控制技术研发与服务</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噪声污染控制技术研发与服务发展进展</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噪声污染控制技术研发与服务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噪声污染控制技术研发与服务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环保服务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江苏省环保产业总体情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外资环境服务商助推江苏区域环境发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江苏环保产业公共服务基地落户宜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市环保产业的发展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发展环境服务业的意义</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环境服务业发展的回顾</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上海环境服务业发展存在的问题</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促进上海环境服务业发展的对策</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天津环保产业发展的基本情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天津市环境服务业的发展现状</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天津市环保服务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加快天津市环境保护服务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服务业重点企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浙江菲达环保科技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6.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6.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天津创业环保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pPr>
            <w:r>
              <w:rPr>
                <w:rFonts w:cs="Arial" w:ascii="Arial" w:hAnsi="Arial"/>
                <w:color w:val="000000"/>
                <w:szCs w:val="21"/>
              </w:rPr>
              <w:t>6.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pPr>
            <w:r>
              <w:rPr>
                <w:rFonts w:cs="Arial" w:ascii="Arial" w:hAnsi="Arial"/>
                <w:color w:val="000000"/>
                <w:szCs w:val="21"/>
              </w:rPr>
              <w:t>6.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武汉凯迪电力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6.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6.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他企业简介</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上海胜科至诚环境服务有限公司</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上海泉特环境工程有限公司</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上海达源环境科技工程有限公司</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上海同壹科技发展有限公司</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玉禾田环境事业发展集团公司</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东莞市瀚之林环保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宜宾万洁环境服务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业发展前景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环保产业发展趋势及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环保产业的发展趋势</w:t>
            </w:r>
          </w:p>
          <w:p>
            <w:pPr>
              <w:pStyle w:val="Normal"/>
              <w:spacing w:lineRule="atLeast" w:line="380"/>
              <w:rPr/>
            </w:pPr>
            <w:r>
              <w:rPr>
                <w:rFonts w:cs="Arial" w:ascii="Arial" w:hAnsi="Arial"/>
                <w:color w:val="000000"/>
                <w:szCs w:val="21"/>
              </w:rPr>
              <w:t>7.1.2 2015</w:t>
            </w:r>
            <w:r>
              <w:rPr>
                <w:rFonts w:ascii="Arial" w:hAnsi="Arial" w:cs="Arial"/>
                <w:color w:val="000000"/>
                <w:szCs w:val="21"/>
              </w:rPr>
              <w:t>年我国节能环保产业的产值预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十二五期间我国环保产业发展重点</w:t>
            </w:r>
          </w:p>
          <w:p>
            <w:pPr>
              <w:pStyle w:val="Normal"/>
              <w:spacing w:lineRule="atLeast" w:line="380"/>
              <w:rPr/>
            </w:pPr>
            <w:r>
              <w:rPr>
                <w:rFonts w:cs="Arial" w:ascii="Arial" w:hAnsi="Arial"/>
                <w:color w:val="000000"/>
                <w:szCs w:val="21"/>
              </w:rPr>
              <w:t>7.1.4 2015-2020</w:t>
            </w:r>
            <w:r>
              <w:rPr>
                <w:rFonts w:ascii="Arial" w:hAnsi="Arial" w:cs="Arial"/>
                <w:color w:val="000000"/>
                <w:szCs w:val="21"/>
              </w:rPr>
              <w:t>年我国环保产业的发展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保服务业发展前景展望</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环境服务业的发展趋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环境服务业协调发展的方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环境服务业的发展目标</w:t>
            </w:r>
          </w:p>
          <w:p>
            <w:pPr>
              <w:pStyle w:val="Normal"/>
              <w:spacing w:lineRule="atLeast" w:line="380"/>
              <w:rPr/>
            </w:pPr>
            <w:r>
              <w:rPr>
                <w:rFonts w:cs="Arial" w:ascii="Arial" w:hAnsi="Arial"/>
                <w:color w:val="000000"/>
                <w:szCs w:val="21"/>
              </w:rPr>
              <w:t>7.2.4 2013-2017</w:t>
            </w:r>
            <w:r>
              <w:rPr>
                <w:rFonts w:ascii="Arial" w:hAnsi="Arial" w:cs="Arial"/>
                <w:color w:val="000000"/>
                <w:szCs w:val="21"/>
              </w:rPr>
              <w:t>年中国环保服务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十五”环保计划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 2004-2011</w:t>
            </w:r>
            <w:r>
              <w:rPr>
                <w:rFonts w:ascii="Arial" w:hAnsi="Arial" w:cs="Arial"/>
                <w:color w:val="000000"/>
                <w:szCs w:val="21"/>
              </w:rPr>
              <w:t>年中国环保产业年产值规模增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2004</w:t>
            </w:r>
            <w:r>
              <w:rPr>
                <w:rFonts w:ascii="Arial" w:hAnsi="Arial" w:cs="Arial"/>
                <w:color w:val="000000"/>
                <w:szCs w:val="21"/>
              </w:rPr>
              <w:t>年环保产业调查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环保产业总体情况的比较</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中国环保产业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一五”我国环境科技创新的优先发展领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一五”我国环保产业优先发展领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临时</w:t>
            </w:r>
            <w:r>
              <w:rPr>
                <w:rFonts w:cs="Arial" w:ascii="Arial" w:hAnsi="Arial"/>
                <w:color w:val="000000"/>
                <w:szCs w:val="21"/>
              </w:rPr>
              <w:t>CPC</w:t>
            </w:r>
            <w:r>
              <w:rPr>
                <w:rFonts w:ascii="Arial" w:hAnsi="Arial" w:cs="Arial"/>
                <w:color w:val="000000"/>
                <w:szCs w:val="21"/>
              </w:rPr>
              <w:t>与</w:t>
            </w:r>
            <w:r>
              <w:rPr>
                <w:rFonts w:cs="Arial" w:ascii="Arial" w:hAnsi="Arial"/>
                <w:color w:val="000000"/>
                <w:szCs w:val="21"/>
              </w:rPr>
              <w:t>CPC1.0</w:t>
            </w:r>
            <w:r>
              <w:rPr>
                <w:rFonts w:ascii="Arial" w:hAnsi="Arial" w:cs="Arial"/>
                <w:color w:val="000000"/>
                <w:szCs w:val="21"/>
              </w:rPr>
              <w:t>环境服务分类</w:t>
            </w:r>
          </w:p>
          <w:p>
            <w:pPr>
              <w:pStyle w:val="Normal"/>
              <w:spacing w:lineRule="atLeast" w:line="380"/>
              <w:rPr/>
            </w:pPr>
            <w:r>
              <w:rPr>
                <w:rFonts w:ascii="Arial" w:hAnsi="Arial" w:cs="Arial"/>
                <w:color w:val="000000"/>
                <w:szCs w:val="21"/>
              </w:rPr>
              <w:t>图表</w:t>
            </w:r>
            <w:r>
              <w:rPr>
                <w:rFonts w:cs="Arial" w:ascii="Arial" w:hAnsi="Arial"/>
                <w:color w:val="000000"/>
                <w:szCs w:val="21"/>
              </w:rPr>
              <w:t>9 OECD/EUROSTAT</w:t>
            </w:r>
            <w:r>
              <w:rPr>
                <w:rFonts w:ascii="Arial" w:hAnsi="Arial" w:cs="Arial"/>
                <w:color w:val="000000"/>
                <w:szCs w:val="21"/>
              </w:rPr>
              <w:t>环境服务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盟环境服务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环境服务业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环境服务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环境咨询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环境污染治理设施运营服务各领域进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服务贸易总协定》的四种供应模式及环境服务贸易具体示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环境服务贸易具体承诺减让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服务贸易数据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环境服务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环境服务出口统计项目细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际环境服务贸易壁垒矩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水资源与水环境保护国家科技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水污染治理骨干企业基本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部分水污染治理企业分领域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水污染治理企业从事不同经营领域的收入总额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水污染治理企业从事不同经营领域的年利润总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水污染治理产品制造领域概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水污染治理工程设计与施工领域的经营与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水污染治理设施运营服务领域的经营与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水污染治理骨干企业经营情况与盈利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水污染治理产品制造领域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水污染治理工程设计与施工领域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水污染治理设施运营服务领域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按城市生活垃圾清运量统计处理方式比例</w:t>
            </w:r>
          </w:p>
          <w:p>
            <w:pPr>
              <w:pStyle w:val="Normal"/>
              <w:spacing w:lineRule="atLeast" w:line="380"/>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城市生活垃圾处理情况统计</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受不同环境噪声源影响的区域面积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不同环境噪声源的声级和能量比</w:t>
            </w:r>
          </w:p>
          <w:p>
            <w:pPr>
              <w:pStyle w:val="Normal"/>
              <w:spacing w:lineRule="atLeast" w:line="380"/>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菲达环保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菲达环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菲达环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3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创业环保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创业环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创业环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w:t>
            </w:r>
          </w:p>
          <w:p>
            <w:pPr>
              <w:pStyle w:val="Normal"/>
              <w:spacing w:lineRule="atLeast" w:line="380"/>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环保服务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环保服务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9 2011</w:t>
            </w:r>
            <w:r>
              <w:rPr>
                <w:rFonts w:ascii="Arial" w:hAnsi="Arial" w:cs="Arial"/>
                <w:color w:val="000000"/>
                <w:szCs w:val="21"/>
              </w:rPr>
              <w:t>年环保服务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环保服务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环保服务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环保服务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环保服务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环保服务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环保服务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环保服务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环保服务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环保服务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89 2013-2017</w:t>
            </w:r>
            <w:r>
              <w:rPr>
                <w:rFonts w:ascii="Arial" w:hAnsi="Arial" w:cs="Arial"/>
                <w:color w:val="000000"/>
                <w:szCs w:val="21"/>
              </w:rPr>
              <w:t>年中国废弃资源和废旧材料回收加工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90 2013-2017</w:t>
            </w:r>
            <w:r>
              <w:rPr>
                <w:rFonts w:ascii="Arial" w:hAnsi="Arial" w:cs="Arial"/>
                <w:color w:val="000000"/>
                <w:szCs w:val="21"/>
              </w:rPr>
              <w:t>年中国废弃资源和废旧材料回收加工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91 2013-2017</w:t>
            </w:r>
            <w:r>
              <w:rPr>
                <w:rFonts w:ascii="Arial" w:hAnsi="Arial" w:cs="Arial"/>
                <w:color w:val="000000"/>
                <w:szCs w:val="21"/>
              </w:rPr>
              <w:t>年中国污水处理及其再生利用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92 2013-2017</w:t>
            </w:r>
            <w:r>
              <w:rPr>
                <w:rFonts w:ascii="Arial" w:hAnsi="Arial" w:cs="Arial"/>
                <w:color w:val="000000"/>
                <w:szCs w:val="21"/>
              </w:rPr>
              <w:t>年中国污水处理及其再生利用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家鼓励发展的资源节约综合利用和环境保护技术（综合利用部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国家鼓励发展的资源节约综合利用和环境保护技术（资源节约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国家鼓励发展的资源节约综合利用和环境保护技术（环境保护部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9:00Z</dcterms:modified>
  <cp:revision>176</cp:revision>
  <dc:subject/>
  <dc:title/>
</cp:coreProperties>
</file>