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净化系统工程行业市场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空气净化系统工程市场发展面临巨大机遇和挑战。在市场竞争方面，空气净化系统工程企业数量越来越多，市场正面临着供给与需求的不对称，空气净化系统工程行业有进一步洗牌的强烈要求，但是在一些空气净化系统工程细分市场仍有较大的发展空间，信息化技术将成为核心竞争力。本报告通过深入的调查、分析，投资者能够充分把握行业目前所处的全球和国内宏观经济形势，具体分析该产品所在的细分市场，对空气净化系统工程行业总体市场的供求趋势及行业前景做出判断；明确目标市场、分析竞争对手，了解产品定位，把握市场特征，发掘价格规律，创新营销手段，提出空气净化系统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净化系统工程行业研究单位等公布和提供的大量资料以及对行业内企业调研访察所获得的大量第一手数据，对我国空气净化系统工程市场的发展状况、供需状况、竞争格局、赢利水平、发展趋势等进行了分析。报告重点分析了空气净化系统工程前十大企业的研发、产销、战略、经营状况等。报告还对空气净化系统工程市场风险进行了预测，为空气净化系统工程生产厂家、流通企业以及零售商提供了新的投资机会和可借鉴的操作模式，对欲在空气净化系统工程行业从事资本运作的经济实体等单位准确了解目前中国空气净化系统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系统工程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工程行业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空气净化系统工程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空气净化系统工程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系统工程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全球空气净化系统工程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空气净化系统工程国内行业现状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空气净化系统工程行业市场规模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空气净化系统工程行业市场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空气净化系统工程行业基本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空气净化系统工程行业销售收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净化系统工程行业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净化系统工程行业市场占有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系统工程行业市场规模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系统工程产业链结构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系统工程产业链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产业链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系统工程产业链演进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产业链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产业链价值流动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演进路径与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系统工程产业链竞争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系统工程行业区域市场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空气净化系统工程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空气净化系统工程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空气净化系统工程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空气净化系统工程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空气净化系统工程行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空气净化系统工程行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空气净化系统工程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系统工程制造行业成本费用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气净化系统工程制造行业产品销售成本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成本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气净化系统工程制造行业销售费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销售费用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不同规模企业销售费用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不同所有制企业销售费用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气净化系统工程制造行业管理费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管理费用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不同所有制企业管理费用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气净化系统工程制造行业财务费用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财务费用总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不同规模企业财务费用比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系统工程市场需求</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气净化系统工程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净化系统工程产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空气净化系统工程产能利用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气净化系统工程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系统工程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空气净化系统工程市场工程供给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系统工程市场需求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空气净化系统工程行业相关行业市场运行综合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气净化系统工程行业上游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空气净化系统工程行业上游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空气净化系统工程行业上游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空气净化系统工程行业上游对空气净化系统工程行业影响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空气净化系统工程行业下游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空气净化系统工程行业下游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空气净化系统工程行业下游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空气净化系统工程行业下游对空气净化系统工程行业影响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净化系统工程产品价格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系统工程历年价格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系统工程当前市场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产品当前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产品未来价格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系统工程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全球金融危机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人民币汇率变化影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系统工程进出口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工程近年进出口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系统工程行业历史进出口总量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净化系统工程行业进口总量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系统工程行业出口总量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净化系统工程进出口差量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系统工程行业历史进出口结构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净化系统工程行业进口来源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净化系统工程行业出口去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净化系统工程行业进出口态势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空气净化系统工程进出口的主要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系统工程行业进口态势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净化系统工程行业出口态势展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系统工程行业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工程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空气净化系统工程市场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空气净化系统工程企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空气净化系统工程区域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系统工程行业竞争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气净化系统工程行业竞争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空气净化系统工程产品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空气净化系统工程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空气净化系统工程市场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国内主要空气净化系统工程企业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亚都空气污染治理技术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万利达光催化科技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远大空调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德（上海）环保系统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公司主营业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公司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系统工程行业发展预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系统工程产业宏观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净化系统工程行业宏观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系统工程工业发展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中国空气净化系统工程业发展状况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系统工程市场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净化系统工程生产形势分析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影响中国空气净化系统工程市场运行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系统工程市场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净化系统工程市场趋势总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系统工程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净化系统工程市场发展空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净化系统工程产业政策趋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气净化系统工程行业投资风险及战略研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系统工程投资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系统工程行业投资效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空气净化系统工程行业投资效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净化系统工程行业投资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净化系统工程行业投资的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国内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国内市场销售收入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空气净化器企业区域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空气净化器行业不同规模企业集中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空气净化器行业不同所有制企业集中度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空气净化器行业主要品牌市场占有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空气净化器行业不同价位产品市场占有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华北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华北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北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北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东北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东北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东北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东北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华东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华东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东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东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华南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华南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南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南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华中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华中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中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中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西南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西南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南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南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西北地区空气净化器行业市场规模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西北地区空气净化器市场潜在需求量</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北地区空气净化器行业市场规模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北地区空气净化器市场潜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销售务本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不同规模企业销售成本</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不同所有制企业销售成本</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销售费用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不同规模企业销售费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不同所有制企业销售费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管理费用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不同规模企业管理费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不同所有制企业管理费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财务费用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不同规模企业财务费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不同所有制企业财务费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产能及增长率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产能利用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产量及增长率分析</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国内市场供给量及增长率单位：万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空气净化器需求量预测</w:t>
            </w:r>
            <w:r>
              <w:rPr>
                <w:rFonts w:ascii="Arial" w:hAnsi="Arial" w:cs="Arial" w:eastAsia="Arial"/>
                <w:color w:val="000000"/>
                <w:szCs w:val="21"/>
              </w:rPr>
              <w:t xml:space="preserve"> </w:t>
            </w:r>
            <w:r>
              <w:rPr>
                <w:rFonts w:ascii="Arial" w:hAnsi="Arial" w:cs="Arial"/>
                <w:color w:val="000000"/>
                <w:szCs w:val="21"/>
              </w:rPr>
              <w:t>单位：万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空气净化系统产品进口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空气净化系统产品出口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空气净化系统产品进出口量差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空气净化系统产品进口数量及金额列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空气净化系统产品进口数量及金额列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空气净化系统产品进口数量及金额列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空气净化系统产品出口数量及金额列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空气净化系统产品出口数量及金额列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空气净化系统产品出口数量及金额列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2009-2012</w:t>
            </w:r>
            <w:r>
              <w:rPr>
                <w:rFonts w:ascii="Arial" w:hAnsi="Arial" w:cs="Arial"/>
                <w:color w:val="000000"/>
                <w:szCs w:val="21"/>
              </w:rPr>
              <w:t>年我国空气净化系统行业集中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空气净化系统行业区域集中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美的集团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美的集团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美的集团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美的集团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北京亚都空气污染治理技术有限公司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北京亚都空气污染治理技术有限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北京亚都空气污染治理技术有限公司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北京亚都空气污染治理技术有限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漳州万利达光催化科技有限公司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漳州万利达光催化科技有限公司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漳州万利达光催化科技有限公司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漳州万利达光催化科技有限公司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长沙远大空调有限公司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长沙远大空调有限公司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长沙远大空调有限公司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长沙远大空调有限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亚德（上海）环保系统有限公司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亚德（上海）环保系统有限公司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亚德（上海）环保系统有限公司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亚德（上海）环保系统有限公司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空气净化器行业投资区域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投资规模及增速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分地区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外商投资总额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空气净化器行业投资效益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空气净化器行业投资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7:03:00Z</dcterms:modified>
  <cp:revision>178</cp:revision>
  <dc:subject/>
  <dc:title/>
</cp:coreProperties>
</file>