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果冻市场营销策略及未来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果冻行业研究报告主要分析了品牌果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品牌果冻行业重点企业分析、子行业分析、区域市场分析、行业风险分析、行业发展前景预测及相关的经营、投资建议等。报告研究框架全面、严谨，分析内容客观、公正、系统，真实准确地反映了我国品牌果冻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品牌果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果冻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果冻行业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果冻标准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果冻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果冻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果冻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果冻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加工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行业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食品安全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行业运行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果冻专业委员会年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性甜味剂为果冻行业增添新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果冻生产国和销售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工业正在迎来快速发展的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冻行业探询新蓝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生产技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产业发展中存在的问题及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果冻生产加工行业数据监测分析（</w:t>
            </w:r>
            <w:r>
              <w:rPr>
                <w:rFonts w:cs="Arial" w:ascii="Arial" w:hAnsi="Arial"/>
                <w:b/>
                <w:color w:val="000000"/>
                <w:szCs w:val="21"/>
              </w:rPr>
              <w:t>1421</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冻生产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果冻生产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冻生产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冻生产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冻生产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冻质量抽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大果冻品牌市场所占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冻市场多元化</w:t>
            </w:r>
            <w:r>
              <w:rPr>
                <w:rFonts w:ascii="Arial" w:hAnsi="Arial" w:cs="Arial" w:eastAsia="Arial"/>
                <w:color w:val="000000"/>
                <w:szCs w:val="21"/>
              </w:rPr>
              <w:t xml:space="preserve"> </w:t>
            </w:r>
            <w:r>
              <w:rPr>
                <w:rFonts w:ascii="Arial" w:hAnsi="Arial" w:cs="Arial"/>
                <w:color w:val="000000"/>
                <w:szCs w:val="21"/>
              </w:rPr>
              <w:t>品牌集中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果冻食品需求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果冻消费群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果冻市场营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之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及口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营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笔小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福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旺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佐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惠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果冻进出口数据监测分析（</w:t>
            </w:r>
            <w:r>
              <w:rPr>
                <w:rFonts w:cs="Arial" w:ascii="Arial" w:hAnsi="Arial"/>
                <w:b/>
                <w:color w:val="000000"/>
                <w:szCs w:val="21"/>
              </w:rPr>
              <w:t>2007999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果冻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果冻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果冻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果冻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市场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营销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冻市场营销酝酿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品牌市场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市场营销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喜之郎的娱乐化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包装营销案例：“水晶之恋”果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娃果冻借社会营销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业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布丁市场消费全面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是否经常食用果冻布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受访者不购买果冻布丁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布丁消费者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选购果冻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果冻布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果肉果冻口味喜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果冻布丁价格敏感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对包装形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购买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果冻行业主要品牌消费人群构成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果冻行业竞争已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率先发起新一轮果冻竞争攻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娃”果冻出招应对激烈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果冻市场三大品牌竞争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市场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市场突破“喜之郎”垄断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顶尖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喜之郎果冻制造有限公司</w:t>
            </w:r>
            <w:r>
              <w:rPr>
                <w:rFonts w:ascii="Arial" w:hAnsi="Arial" w:cs="Arial" w:eastAsia="Arial"/>
                <w:color w:val="000000"/>
                <w:szCs w:val="21"/>
              </w:rPr>
              <w:t xml:space="preserve"> </w:t>
            </w:r>
            <w:r>
              <w:rPr>
                <w:rFonts w:ascii="Arial" w:hAnsi="Arial" w:cs="Arial"/>
                <w:color w:val="000000"/>
                <w:szCs w:val="21"/>
              </w:rPr>
              <w:t>（喜之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w:t>
            </w:r>
            <w:r>
              <w:rPr>
                <w:rFonts w:ascii="Arial" w:hAnsi="Arial" w:cs="Arial" w:eastAsia="Arial"/>
                <w:color w:val="000000"/>
                <w:szCs w:val="21"/>
              </w:rPr>
              <w:t xml:space="preserve"> </w:t>
            </w:r>
            <w:r>
              <w:rPr>
                <w:rFonts w:ascii="Arial" w:hAnsi="Arial" w:cs="Arial"/>
                <w:color w:val="000000"/>
                <w:szCs w:val="21"/>
              </w:rPr>
              <w:t>（蜡笔小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金冠食品有限公司</w:t>
            </w:r>
            <w:r>
              <w:rPr>
                <w:rFonts w:ascii="Arial" w:hAnsi="Arial" w:cs="Arial" w:eastAsia="Arial"/>
                <w:color w:val="000000"/>
                <w:szCs w:val="21"/>
              </w:rPr>
              <w:t xml:space="preserve"> </w:t>
            </w:r>
            <w:r>
              <w:rPr>
                <w:rFonts w:ascii="Arial" w:hAnsi="Arial" w:cs="Arial"/>
                <w:color w:val="000000"/>
                <w:szCs w:val="21"/>
              </w:rPr>
              <w:t>（金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晋江福源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丝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惠康食品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徐福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布丁主要原料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胶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食用胶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胶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胶工业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糖工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品糖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白糖销售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糖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糖业的发展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包装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包装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冻包装材质及安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包装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冻包装对果冻市场营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杯重点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日阳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发包装工业（芜湖）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包装杯市场需求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冻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果肉果冻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冻产品的未来主流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新产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冻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冻产品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冻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工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市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冻生产加工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冻生产加工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冻生产加工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冻生产加工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果冻生产加工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果冻生产加工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果冻生产加工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果冻生产加工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冻生产加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冻生产加工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冻生产加工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冻生产加工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冻生产加工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冻生产加工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冻生产加工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果冻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果冻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果冻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果冻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果冻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果冻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果冻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是否经常食用果冻布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不购买果冻布丁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果冻布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果冻布丁价格敏感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果冻布丁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消费者选购果冻布丁的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冻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冻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26:00Z</dcterms:modified>
  <cp:revision>173</cp:revision>
  <dc:subject/>
  <dc:title/>
</cp:coreProperties>
</file>