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宾馆酒店行业市场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酒店行业研究报告主要分析了宾馆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宾馆酒店行业重点企业分析、子行业分析、区域市场分析、行业风险分析、行业发展前景预测及相关的经营、投资建议等。报告研究框架全面、严谨，分析内容客观、公正、系统，真实准确地反映了我国宾馆酒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宾馆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型酒店差异化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亚太区酒店业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酒店集团化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品牌酒店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科技应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跨产业合作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个性化服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市场细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酒店内部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关联产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旅游规划现状特征及问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旅游业发展重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旅游业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旅游行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餐饮业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餐饮行业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酒店用品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用品专业市场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酒店用品市场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会展业与酒店业的互动关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会展业对酒店业发展的带动作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会展业与酒店业互动发展的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宾馆酒店业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酒店业发展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酒店业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星级酒店规模与增长速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星级酒店市场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酒店房价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业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酒店业格局变化与经营主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现代酒店业发展的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酒店集团化发展现状与新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经济型酒店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经济型酒店发展行业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济型酒店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经济型酒店发展的状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经济型酒店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酒店信息化建设发展简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酒店行业信息化发展的现状和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当前国内酒店业信息化建设存在的问题和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对国内酒店行业</w:t>
            </w:r>
            <w:r>
              <w:rPr>
                <w:rFonts w:cs="Arial" w:ascii="Arial" w:hAnsi="Arial"/>
                <w:color w:val="000000"/>
                <w:szCs w:val="21"/>
              </w:rPr>
              <w:t>IT</w:t>
            </w:r>
            <w:r>
              <w:rPr>
                <w:rFonts w:ascii="Arial" w:hAnsi="Arial" w:cs="Arial"/>
                <w:color w:val="000000"/>
                <w:szCs w:val="21"/>
              </w:rPr>
              <w:t>部门职能的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信息科技对酒店行业发展的作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国际酒店业信息化对中国酒店业的启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酒店设施和技术重要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酒店信息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经营管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酒店管理公司经营方式与经营范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酒店管理中存在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集群理论国内外发展的研究回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商务酒店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商务酒店需求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中国商务酒店提升竞争体系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酒店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会展型酒店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酒店业与会展业互动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度假酒店的市场前景与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度假酒店发展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酒店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我国会议酒店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会议酒店的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产权酒店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产权酒店的产生与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产权酒店在中国兴起的深层次原因及面临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产权酒店的发展建议及政策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绿色酒店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部分城市宾馆酒店业发展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宾馆酒店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酒店业未来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北京酒店业发展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酒店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西安酒店业的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西安酒店客源特征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西安酒店市场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未来酒店业的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上海星级酒店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上海酒店未来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酒店发展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广州酒店经营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酒店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海南三亚酒店发展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三亚酒店市场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深圳酒店市场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深圳酒店业面临的发展挑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酒店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香港酒店市场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酒店业蓬勃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消费与营销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消费调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低星级酒店用户满意度增长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酒店用户调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消费者选择酒店的影响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酒店行业消费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销售模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酒店销售模式的类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内外酒店的销售模式比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销售模式的发展创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业管理模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国际酒店管理模式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外酒店管理模式的比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业营销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我国经济型酒店营销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酒店移动营销战略五大要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酒店集团经营模式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业网络营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酒店网络预订的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经济型酒店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网络环境下的市场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酒店文化因素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文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酒店文化的概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酒店文化和酒店竞竞争力各要素之间的关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酒店文化的营销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文化研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内酒店文化研究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国内酒店文化研究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国内酒店文化研究中存在的问题及其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企业竞争策略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酒店业进入、推出壁垒和产业政策对竞争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外资酒店管理集团在华发展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国际酒店集团经营策略比较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竞争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经济型酒店差异化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经济型酒店的营销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经济型酒店扩张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中国酒店借鉴美国经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宾馆酒店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中国本土酒店集团的机遇和挑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本土酒店品牌的扩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酒店集团的本土化创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我国本土酒店集团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品牌建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酒店品牌建设的关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酒店品牌价值维护和提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酒店业非价格竞争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星级酒店竞争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对非星级酒店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发展非星级酒店的理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发展非星级酒店的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企业竞争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大酒店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中旅酒店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七天酒店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酒店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酒店业发展预测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酒店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精品酒店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店业营销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宾馆酒店业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总量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发展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社会发展推动酒店业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业投资前景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酒店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酒店投资的特征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酒店投资的动机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酒店投资的影响因素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酒店投资的宏微观研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酒店业投资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投资前景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经济型酒店行业发展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中国酒店市场前景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酒店业在新市场环境下的新机遇</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四、中档连锁酒店市场潜力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三线城市经济型酒店发展前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星级标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酒店风险因素</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酒店常见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风险特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风险规避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亚太区主要国家的表现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在国内管理酒店和客房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团购网站日均覆盖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月度总访问次数团购网站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专业旅游网站团购频道上线团购类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网站团购频道日均覆盖人数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去哪儿网整体用户和团购频道用户年龄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去哪儿网整体用户和团购频道用户收入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团购酒店团购产品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选择酒店团购附加服务的倾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机票服务月度覆盖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机票服务月度访问次数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酒店服务月度覆盖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网站酒店服务月度访问次数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携程网和去哪儿网用户年龄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携程网和去哪儿网用户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查询旅游产品的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游用户选择不同渠道预订的原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移动互联网细分行业结构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者订购旅游产品使用的终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使用手机客户端订购产品原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查订旅游产品使用的智能手机客户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酒店预订的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酒店客房用品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酒店级别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平均房价排名前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酒店发展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酒店各品牌业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型酒店各品牌入住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国比较有代表性的</w:t>
            </w:r>
            <w:r>
              <w:rPr>
                <w:rFonts w:cs="Arial" w:ascii="Arial" w:hAnsi="Arial"/>
                <w:color w:val="000000"/>
                <w:szCs w:val="21"/>
              </w:rPr>
              <w:t>10</w:t>
            </w:r>
            <w:r>
              <w:rPr>
                <w:rFonts w:ascii="Arial" w:hAnsi="Arial" w:cs="Arial"/>
                <w:color w:val="000000"/>
                <w:szCs w:val="21"/>
              </w:rPr>
              <w:t>家商务酒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产权酒店的商业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中国产权酒店年度新增数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产权酒店数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新增产权酒店数量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产权酒店运营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产权酒店星级分布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产权</w:t>
            </w:r>
            <w:r>
              <w:rPr>
                <w:rFonts w:cs="Arial" w:ascii="Arial" w:hAnsi="Arial"/>
                <w:color w:val="000000"/>
                <w:szCs w:val="21"/>
              </w:rPr>
              <w:t>010-562 316 98</w:t>
            </w:r>
            <w:r>
              <w:rPr>
                <w:rFonts w:ascii="Arial" w:hAnsi="Arial" w:cs="Arial"/>
                <w:color w:val="000000"/>
                <w:szCs w:val="21"/>
              </w:rPr>
              <w:t>酒店投资回报方式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国产权酒店的酒店管理品牌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各类型酒店综合评分对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各类型酒店各项指标评分对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十大海滨城市满意度排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资本结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经营效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获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现金流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锦江国际酒店发展股份有限公司投资收益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资本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经营效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获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现金流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天酒店集团股份有限公司投资收益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资本结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经营效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获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现金流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市东方宾馆股份有限公司投资效益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偿债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资本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经营效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获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现金流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陵饭店股份有限公司投资效益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资本结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经营效率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获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发展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现金流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新都酒店股份有限公司投资效益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经济型酒店在酒店业的占比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Q4</w:t>
            </w:r>
            <w:r>
              <w:rPr>
                <w:rFonts w:ascii="Arial" w:hAnsi="Arial" w:cs="Arial"/>
                <w:color w:val="000000"/>
                <w:szCs w:val="21"/>
              </w:rPr>
              <w:t>全国经济型连锁酒店规模增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前十大省份经济型酒店比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前十大城市经济型连锁酒店比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经济型酒店集团市场占有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41:00Z</dcterms:modified>
  <cp:revision>176</cp:revision>
  <dc:subject/>
  <dc:title/>
</cp:coreProperties>
</file>