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节能环保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节能环保行业研究报告旨在从国家经济和产业发展的战略入手，分析船舶节能环保未来的政策走向和监管体制的发展趋势，挖掘船舶节能环保行业的市场潜力，基于重点细分市场领域的深度研究，提供对产业规模、产业结构、区域结构、市场竞争、产业盈利水平等多个角度市场变化的生动描绘，清晰发展方向。预测未来船舶节能环保业务的市场前景，以帮助客户拨开政策迷雾，寻找船舶节能环保行业的投资商机。报告在大量的分析、预测的基础上，研究了船舶节能环保行业今后的发展与投资策略，为船舶节能环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节能环保相关企业和科研单位等的实地调查，对国内外船舶节能环保行业的供给与需求状况、相关行业的发展状况、市场消费变化等进行了分析。重点研究了主要船舶节能环保品牌的发展状况，以及未来中国船舶节能环保行业将面临的机遇以及企业的应对策略。报告还分析了船舶节能环保市场的竞争格局，行业的发展动向，并对行业相关政策进行了介绍和政策趋向研判，是船舶节能环保生产企业、科研单位、零售企业等单位准确了解目前船舶节能环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舶行业节能减排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舶行业节能减排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船舶能耗、污染物排放占全国总能耗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我国船舶行业能耗、环保与国外先进水平的差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船舶行业节能减排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舶行业节能减排动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产业结构调整对节能减排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技术进步对节能减排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制度和管理优化对节能减排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舶行业节能减排的宏观环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社会固定资产投资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业经济总体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国民生产总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经济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我国居民节能环保意识逐步强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我国“两型社会”建设稳步推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中国节约型社会建设的地区性差异明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我国将采取积极措施保障全民健康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态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中国工业污染及防治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自然环境面临的挑战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环境保护的主要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船舶行业节能减排发展经验借鉴</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行业节能减排要求与中国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国际船舶行业节能减排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中国船舶行业节能减排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我国与国际船舶节能减排差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企业节能减排管理方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美国标杆企业节能减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德国标杆企业节能减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日本标杆企业节能减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资机构节能服务方案中的资金支持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国际船舶行业节能减排要求及与中国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国际标杆企业节能减排管理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际投资机构在节能服务方案中的资金支持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舶行业资源综合利用的发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船舶行业资源综合利用的先进经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达国家船舶行业资源综合利用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际船舶行业资源综合利用的先进经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际船舶行业资源综合利用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行业资源综合利用的现状、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舶行业资源综合利用的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舶行业资源综合利用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行业资源综合利用的政策扶持政策及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资源综合利用的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船舶行业资源综合利用的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船舶行业资源综合利用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行业节能减排的政策监管</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节能减排综合性工作方案》出台的背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节能减排综合性工作方案》的主要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节能减排综合性工作方案》重点突出十大要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节能环保相关产业受益最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区域限批政策产生的缘由及法律依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区域限批政策的实施进展及成效评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区域限批的法律问题探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行业节能减排技术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节能减排的关键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船舶节能减排综合技术概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船舶行业的有效低碳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船舶工业的最佳技术路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节能降耗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船舶行业“绿色设计”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船舶行业“绿色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船体建造节能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节能减排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船舶节能设计规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船舶节能评价体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船舶节能技术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的节能环保技术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未来节能环保船舶技术应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世界主要船舶制造国的技术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我国节能船舶技术的趋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行业企业的节能减排与清洁发展机制</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的发展及其对船舶行业的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国际清洁能源发展机制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我国清洁能源发展机制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船舶节能减排资金来源与</w:t>
            </w:r>
            <w:r>
              <w:rPr>
                <w:rFonts w:cs="Arial" w:ascii="Arial" w:hAnsi="Arial"/>
                <w:color w:val="000000"/>
                <w:szCs w:val="21"/>
              </w:rPr>
              <w:t>CDM 111</w:t>
            </w:r>
          </w:p>
          <w:p>
            <w:pPr>
              <w:pStyle w:val="Normal"/>
              <w:spacing w:lineRule="atLeast" w:line="380"/>
              <w:rPr/>
            </w:pPr>
            <w:r>
              <w:rPr>
                <w:rFonts w:ascii="Arial" w:hAnsi="Arial" w:cs="Arial"/>
                <w:color w:val="000000"/>
                <w:szCs w:val="21"/>
              </w:rPr>
              <w:t>四、船舶行业企业实施</w:t>
            </w:r>
            <w:r>
              <w:rPr>
                <w:rFonts w:cs="Arial" w:ascii="Arial" w:hAnsi="Arial"/>
                <w:color w:val="000000"/>
                <w:szCs w:val="21"/>
              </w:rPr>
              <w:t>CDM</w:t>
            </w:r>
            <w:r>
              <w:rPr>
                <w:rFonts w:ascii="Arial" w:hAnsi="Arial" w:cs="Arial"/>
                <w:color w:val="000000"/>
                <w:szCs w:val="21"/>
              </w:rPr>
              <w:t>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清洁发展机制方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清洁发展机制理论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清洁发展机制基准线方法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清洁发展机制的额外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清洁发展机制流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与</w:t>
            </w:r>
            <w:r>
              <w:rPr>
                <w:rFonts w:cs="Arial" w:ascii="Arial" w:hAnsi="Arial"/>
                <w:color w:val="000000"/>
                <w:szCs w:val="21"/>
              </w:rPr>
              <w:t>CDM</w:t>
            </w:r>
            <w:r>
              <w:rPr>
                <w:rFonts w:ascii="Arial" w:hAnsi="Arial" w:cs="Arial"/>
                <w:color w:val="000000"/>
                <w:szCs w:val="21"/>
              </w:rPr>
              <w:t>结合领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船舶减排</w:t>
            </w:r>
            <w:r>
              <w:rPr>
                <w:rFonts w:cs="Arial" w:ascii="Arial" w:hAnsi="Arial"/>
                <w:color w:val="000000"/>
                <w:szCs w:val="21"/>
              </w:rPr>
              <w:t>CO 118</w:t>
            </w:r>
          </w:p>
          <w:p>
            <w:pPr>
              <w:pStyle w:val="Normal"/>
              <w:spacing w:lineRule="atLeast" w:line="380"/>
              <w:rPr/>
            </w:pPr>
            <w:r>
              <w:rPr>
                <w:rFonts w:ascii="Arial" w:hAnsi="Arial" w:cs="Arial"/>
                <w:color w:val="000000"/>
                <w:szCs w:val="21"/>
              </w:rPr>
              <w:t>二、欧盟欲控船舶温室气体排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曹妃甸水域</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舶行业主要企业节能减排</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远集团南通远洋船舶配套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丁香海”轮的“自制液体横倾仪”的</w:t>
            </w:r>
            <w:r>
              <w:rPr>
                <w:rFonts w:cs="Arial" w:ascii="Arial" w:hAnsi="Arial"/>
                <w:color w:val="000000"/>
                <w:szCs w:val="21"/>
              </w:rPr>
              <w:t>QC</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六、企业汽车的节能减排发展成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企业的节能降耗与清洁生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工厂合理化切割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六、企业汽车的节能减排发展成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海天设备制造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企业汽车的节能减排发展成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雷斯登海洋科技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企业汽车的节能减排发展成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华泰船业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五、企业汽车的节能减排发展成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舟山市鑫亚船舶修造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企业汽车的节能减排发展成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平航船舶机械设备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五、企业汽车的节能减排发展成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船船舶重工（泰兴）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企业船舶设计节能减排方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经济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汽车的节能减排发展成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节能减排的资金来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与“绿色信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赤道原则”与“绿色信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国家宏观调控下“绿色信贷”的导向作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商业银行绿色信贷机制的主要内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投资的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国际节能服务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主要投资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节能服务方案在中国的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船舶行业节能减排投资潜力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未来节能工作面临的形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中国中长期节能工作的主要目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国家船舶行业节能减排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行业节能减排的投资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节能降耗趋势成为为船舶行业面临发展良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节能降耗政策下船舶生产节能潜藏巨大商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船舶生产及耗用节能减排潜力巨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舶行业节能减排领域的投资风险及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船舶行业节能减排领域的投资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船舶行业节能减排领域的投资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船舶节能技术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远集团南通远洋船舶配套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远集团南通远洋船舶配套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远集团南通远洋船舶配套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远集团南通远洋船舶配套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远集团南通远洋船舶配套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远集团南通远洋船舶配套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九江海天设备制造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雷斯登海洋科技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华泰船业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舟山市鑫亚船舶修造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舟山市鑫亚船舶修造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舟山市鑫亚船舶修造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舟山市鑫亚船舶修造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舟山市鑫亚船舶修造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舟山市鑫亚船舶修造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皇岛平航船舶机械设备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船船舶重工（泰兴）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船舶行业节能减排领域对付竞争者降价的程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远集团南通远洋船舶配套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远集团南通远洋船舶配套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远集团南通远洋船舶配套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远集团南通远洋船舶配套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远集团南通远洋船舶配套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远集团南通远洋船舶配套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宇造船海洋</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九江海天设备制造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雷斯登海洋科技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华泰船业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舟山市鑫亚船舶修造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舟山市鑫亚船舶修造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舟山市鑫亚船舶修造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舟山市鑫亚船舶修造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舟山市鑫亚船舶修造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舟山市鑫亚船舶修造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平航船舶机械设备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船船舶重工（泰兴）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39:00Z</dcterms:modified>
  <cp:revision>178</cp:revision>
  <dc:subject/>
  <dc:title/>
</cp:coreProperties>
</file>