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折叠睡床行业运行态势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折叠睡床行业研究报告主要分析了儿童折叠睡床行业的市场规模、儿童折叠睡床市场供需求状况、儿童折叠睡床市场竞争状况和儿童折叠睡床主要企业经营情况、儿童折叠睡床市场主要企业的市场占有率，同时对儿童折叠睡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折叠睡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折叠睡床专业研究单位等公布和提供的大量资料。对我国儿童折叠睡床行业作了详尽深入的分析，为儿童折叠睡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折叠睡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折叠睡床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折叠睡床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折叠睡床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折叠睡床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折叠睡床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折叠睡床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折叠睡床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折叠睡床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折叠睡床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折叠睡床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折叠睡床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折叠睡床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折叠睡床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折叠睡床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折叠睡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折叠睡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折叠睡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折叠睡床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折叠睡床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折叠睡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折叠睡床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折叠睡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折叠睡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折叠睡床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折叠睡床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折叠睡床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折叠睡床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折叠睡床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折叠睡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儿童折叠睡床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儿童折叠睡床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儿童折叠睡床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儿童折叠睡床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儿童折叠睡床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折叠睡床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折叠睡床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折叠睡床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折叠睡床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折叠睡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折叠睡床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折叠睡床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折叠睡床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折叠睡床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07:00Z</dcterms:modified>
  <cp:revision>175</cp:revision>
  <dc:subject/>
  <dc:title/>
</cp:coreProperties>
</file>