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双玻璃门冷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双玻璃门冷柜行业研究报告主要分析了新型双玻璃门冷柜行业的市场规模、新型双玻璃门冷柜市场供需求状况、新型双玻璃门冷柜市场竞争状况和新型双玻璃门冷柜主要企业经营情况、新型双玻璃门冷柜市场主要企业的市场占有率，同时对新型双玻璃门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双玻璃门冷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双玻璃门冷柜专业研究单位等公布和提供的大量资料。对我国新型双玻璃门冷柜行业作了详尽深入的分析，为新型双玻璃门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双玻璃门冷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双玻璃门冷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双玻璃门冷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双玻璃门冷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双玻璃门冷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双玻璃门冷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双玻璃门冷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双玻璃门冷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双玻璃门冷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双玻璃门冷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双玻璃门冷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双玻璃门冷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双玻璃门冷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双玻璃门冷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玻璃门冷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新型双玻璃门冷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新型双玻璃门冷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新型双玻璃门冷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新型双玻璃门冷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新型双玻璃门冷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双玻璃门冷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双玻璃门冷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双玻璃门冷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双玻璃门冷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双玻璃门冷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双玻璃门冷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双玻璃门冷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57:00Z</dcterms:modified>
  <cp:revision>175</cp:revision>
  <dc:subject/>
  <dc:title/>
</cp:coreProperties>
</file>