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餐饮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餐饮行业研究报告中的商务餐饮行业数据分析以权威的国家统计数据为基础，采用宏观和微观相结合的分析方式，利用科学的统计分析方法，在描述行业概貌的同时，对商务餐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餐饮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餐饮行业研究单位等公布和提供的大量资料。报告对我国商务餐饮行业的供需状况、发展现状、子行业发展变化等进行了分析，重点分析了国内外商务餐饮行业的发展现状、如何面对行业的发展挑战、行业的发展建议、行业竞争力，以及行业的投资分析和趋势预测等等。报告还综合了商务餐饮行业的整体发展动态，对行业在产品方面提供了参考建议和具体解决办法。报告对于商务餐饮产品生产企业、经销商、行业管理部门以及拟进入该行业的投资者具有重要的参考价值，对于研究我国商务餐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及行业特征</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商务餐饮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商务餐饮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消费需求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商务餐饮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需求具有多样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的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强调硬件设施与就餐氛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平均毛利率较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人才的重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餐厅整体的价值感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的业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餐饮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商务休闲会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餐饮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城镇家庭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食品安全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商务部颁布《餐饮企业经营规范》行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就业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商务宴请是商务活动中的重要环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商务活动日益频繁，且体现人性化、娱乐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餐饮消费观念逐步改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餐饮行业发展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餐饮行业的投资热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餐饮行业的投资区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市场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商务餐饮市场的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商务餐饮市场十分注重商务文化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市场发展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餐饮连锁业品牌重新转向直营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外餐饮连锁发展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餐饮业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连锁规模以上餐饮企业数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经营面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从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市场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滞后，规模偏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档次和品位不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餐饮业面临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餐饮细分业态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商务餐饮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经营关键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店行业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种类及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竞争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休闲会所行业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营种类及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竞争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经营关键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餐饮行业市场竞争格局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行业的发展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商务餐饮行业的经济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商务餐饮行业的增长性与波动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商务餐饮行业的成熟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餐饮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城市餐饮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农村餐饮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行业波特五力竞争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直接竞争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新进入竞争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替代品竞争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购买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行业面临的机遇与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餐饮市场消费者需求特征及趋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市场消费者类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商务餐饮消费者行为的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餐饮市场消费者需求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消费了解渠道偏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类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城市商务餐饮市场发展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商务餐饮市场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商务餐饮市场发展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商务餐饮市场运行态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发展存在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商务餐饮市场运行局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市场发展现状及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发展存在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商务餐饮市场发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商务餐饮企业在中国市场的竞争力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茶一坐餐饮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纪泰华商务酒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鸿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雨商务会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景园私人商务会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力山大会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餐饮连锁企业主体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俏江南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基本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营产品及特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都会酒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基本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营产品及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发展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国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基本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营产品及特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岛明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基本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营产品及特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荔枝湾岭南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悦酒店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基本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营产品及特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发展经营理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十六号商务会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餐饮行业发展趋势展望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行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规模持续扩大，产权形式趋于多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品牌经营效应凸现，现代化步伐加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促进消费作用明显，扩大内需贡献突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吸纳就业的主渠道，改善民生的着力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推进城市化进程，助推新农村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餐饮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餐饮市场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餐饮市场投资前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餐饮市场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餐饮市场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资金链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1</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2</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12</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2</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12</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12</w:t>
            </w:r>
            <w:r>
              <w:rPr>
                <w:rFonts w:ascii="Arial" w:hAnsi="Arial" w:cs="Arial"/>
                <w:color w:val="000000"/>
                <w:szCs w:val="21"/>
              </w:rPr>
              <w:t>年中国规模以上餐连锁饮企业营业收入总额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2</w:t>
            </w:r>
            <w:r>
              <w:rPr>
                <w:rFonts w:ascii="Arial" w:hAnsi="Arial" w:cs="Arial"/>
                <w:color w:val="000000"/>
                <w:szCs w:val="21"/>
              </w:rPr>
              <w:t>年中国规模以上连锁餐饮企业营业收入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2</w:t>
            </w:r>
            <w:r>
              <w:rPr>
                <w:rFonts w:ascii="Arial" w:hAnsi="Arial" w:cs="Arial"/>
                <w:color w:val="000000"/>
                <w:szCs w:val="21"/>
              </w:rPr>
              <w:t>年中国规模以上连锁餐饮企业数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2</w:t>
            </w:r>
            <w:r>
              <w:rPr>
                <w:rFonts w:ascii="Arial" w:hAnsi="Arial" w:cs="Arial"/>
                <w:color w:val="000000"/>
                <w:szCs w:val="21"/>
              </w:rPr>
              <w:t>年中国规模以上连锁餐饮企业总数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2</w:t>
            </w:r>
            <w:r>
              <w:rPr>
                <w:rFonts w:ascii="Arial" w:hAnsi="Arial" w:cs="Arial"/>
                <w:color w:val="000000"/>
                <w:szCs w:val="21"/>
              </w:rPr>
              <w:t>年中国规模以上餐连锁饮企业营业面积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2</w:t>
            </w:r>
            <w:r>
              <w:rPr>
                <w:rFonts w:ascii="Arial" w:hAnsi="Arial" w:cs="Arial"/>
                <w:color w:val="000000"/>
                <w:szCs w:val="21"/>
              </w:rPr>
              <w:t>年中国规模以上餐连锁饮企业营业面积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12</w:t>
            </w:r>
            <w:r>
              <w:rPr>
                <w:rFonts w:ascii="Arial" w:hAnsi="Arial" w:cs="Arial"/>
                <w:color w:val="000000"/>
                <w:szCs w:val="21"/>
              </w:rPr>
              <w:t>年中国规模以上连锁餐饮企业从业人数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12</w:t>
            </w:r>
            <w:r>
              <w:rPr>
                <w:rFonts w:ascii="Arial" w:hAnsi="Arial" w:cs="Arial"/>
                <w:color w:val="000000"/>
                <w:szCs w:val="21"/>
              </w:rPr>
              <w:t>年中国规模以上连锁餐饮企业从业人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商务餐饮的消费者职业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影响商务餐饮消费者行为因素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商务餐饮消费产品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商务餐饮消费品牌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商务餐饮消费渠道偏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商务餐饮消费产品偏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50:00Z</dcterms:modified>
  <cp:revision>177</cp:revision>
  <dc:subject/>
  <dc:title/>
</cp:coreProperties>
</file>