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餐行业市场未来趋势及投资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餐行业研究报告主要分析了快餐行业的市场规模、快餐市场供需求状况、快餐市场竞争状况和快餐主要企业经营情况、快餐市场主要企业的市场占有率，同时对快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专业研究单位等公布和提供的大量资料。对我国快餐行业作了详尽深入的分析，为快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餐饮业经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餐饮业消费的六种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餐饮业的经济地位和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快餐发特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快餐简单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快餐的经营形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快餐行业发展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快餐行业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际快餐业发展影响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式快餐的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式快餐的发展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快餐行业发展借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快餐企业运营状况浅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肯德基公司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肯德基在中国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肯德基的成功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肯德基立足中国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麦当劳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麦当劳的中国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麦当劳的经营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麦当劳的营销方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德克士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二三线城市成为德克士专攻目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德克士作为第三品牌的发展方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德克士中式产品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吉野家人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吉野家立足中国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吉野家的经营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市场运行环境解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政策法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人均可支配收入持续增长推动餐饮消费需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一、经济拉动营养快餐市场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二、家庭私人消费比例攀升，大众餐饮市场持续扩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技术创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规范化是快餐业以质制胜的关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标准化是企业持续发展的核心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运行新形势透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整体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业已步入微利时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方便快速的要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现状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快餐行业发展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经营品种过多、特色不突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产品复杂难以标准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配套产业不成熟等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开发新产品上难于和洋快餐比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市场消费者调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西式快餐的偏好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西式快餐就餐形式的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到西式快餐店消费的周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中去西式快餐店消费的金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写字楼里的公司员工人数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写字楼里的公司员工更换订餐公司的频繁程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午饭的满意情况和抱怨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对不同价格的午饭接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最喜欢的快餐食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选择快餐的决定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市场竞争格局解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食品呈现区位化态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式快餐洋为中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竞争态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竞争行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区特色快餐食品市场透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的过桥米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的烤羊肉串</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的烤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的烩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的沙县小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的凉皮肉夹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的牛肉拉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领中国快餐行业顶尖企业竞争力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真功夫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功夫食品价格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功夫食品占有市场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面点王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丽华快餐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丽华快餐在北京的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永和大王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餐具与包装概述</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一次性餐饮具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一次性快餐餐具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一次性筷子对人体三大危害</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w:t>
            </w:r>
            <w:r>
              <w:rPr>
                <w:rFonts w:ascii="Arial" w:hAnsi="Arial" w:cs="Arial" w:eastAsia="Arial"/>
                <w:color w:val="000000"/>
                <w:szCs w:val="21"/>
              </w:rPr>
              <w:t xml:space="preserve"> </w:t>
            </w:r>
            <w:r>
              <w:rPr>
                <w:rFonts w:ascii="Arial" w:hAnsi="Arial" w:cs="Arial"/>
                <w:color w:val="000000"/>
                <w:szCs w:val="21"/>
              </w:rPr>
              <w:t>－发泡塑料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回收价值太低，难以形成全民参与的氛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淘汰发泡塑料餐具时机尚不成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纸质快餐餐具定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纸质快餐餐具的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纸质餐具取代塑料餐具成大势所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业前景展望与趋势预测</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业新趋势透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绿色”餐饮将是快餐业的持续发展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连锁经营将继续成为快餐业的主攻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餐饮食品的功能向医药和保健延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业市场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行业投资机会与风险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行业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行业投资风险预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行业投资策略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华泰权威专家投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行业发展战略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快餐尚未占领的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员工午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出租车司机用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应该走出厅堂发展多种就餐形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式快餐在注重口味的同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加强对快餐食品营养合理配比的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式快餐应对就餐环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服务态度、等候时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消费者对西式快餐的偏好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消费者对西式快餐就餐形式的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消费者到西式快餐店消费的周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消费者中去西式快餐店消费的金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北京写字楼里的公司员工人数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北京写字楼里的公司员工更换订餐公司的频繁程度（次</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消费者对午饭的满意情况和抱怨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每月在快餐上的花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消费者最经常去的中西快餐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消费者选择快餐的决定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真功夫食品主食价格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功夫食品占有市场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大娘水饺市场出售食品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大娘水饺食品占有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吉祥馄饨食品占有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国一次性快餐盒生产、使用等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北京一次性快餐盒生产、使用等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快餐业市场供给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快餐业市场需求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4:05:00Z</dcterms:modified>
  <cp:revision>182</cp:revision>
  <dc:subject/>
  <dc:title/>
</cp:coreProperties>
</file>