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肽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肽行业长期跟踪监测，分析小肽行业需求、供给、经营特性、获取能力、产业链和价值链等多方面的内容，整合行业、市场、企业、用户等多层面数据和信息资源，为客户提供深度的小肽行业研究报告，以专业的研究方法帮助客户深入的了解小肽行业，发现投资价值和投资机会，规避经营风险，提高管理和运营能力。小肽行业报告是从事小肽行业投资之前，对小肽行业相关各种因素进行具体调查、研究、分析，评估项目可行性、效果效益程度，提出建设性意见建议对策等，为小肽行业投资决策者和主管机关审批的研究性报告。以阐述对小肽行业的理论认识为主要内容，重在研究小肽行业本质及规律性认识的研究。小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肽专业研究单位等公布和提供的大量资料。对我国小肽的行业现状、市场各类经营指标的情况、重点企业状况、区域市场发展情况等内容进行详细的阐述和深入的分析，着重对小肽业务的发展进行详尽深入的分析，并根据小肽行业的政策经济发展环境对小肽行业潜在的风险和防范建议进行分析。最后提出研究者对小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肽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行业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行业发展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肽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肽行业生产技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行业生产技术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行业产品生产工艺特点或流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肽行业生产技术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肽企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肽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肽企业运行情况及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肽企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小肽企业产品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小肽企业与宏观经济相关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中南市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肽市场供需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市场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肽产品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肽价格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肽渠道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肽购买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肽企业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规模经济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格局以及竞争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主要优势企业竞争力综合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肽企业主要竞争对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金源生物制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武市泰运生化制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生奥普寡肽技术研究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沁荣生物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濠源生物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威生物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肽康生物科技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盛美诺生物技术有限责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隆贝生物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英姿时代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肽企业上下游产业链分析及其影响</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上游企业发展及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肽企业上游企业运行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肽企业下游企业发展及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肽企业下游企业运行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肽企业发展趋势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肽企业投资潜力与价值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肽企业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肽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肽企业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肽企业前景展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肽企业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肽企业投资风险预警</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肽产业投资机会及投资策略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肽企业区域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肽企业主要产品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肽企业出口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肽企业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肽行业企业观点综述及专家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小肽产业行业所处生命周期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来自不同蛋白质的吗啡样活性小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利用噬菌体展示技术筛选活性小肽和肽类模拟物的一些事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小肽企业投资增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小肽企业区域分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华北地区小肽行业产销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华东地区小肽行业行业产销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东北地区小肽行业产销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中南地区小肽行业产销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西部地区小肽行业产销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华南地区小肽行业产销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中国小肽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小肽行业下游消费者对价格重视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小肽行业销售收入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小肽行业销售收入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金源生物制品有限公司固定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武市泰运生化制品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生奥普寡肽技术研究所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沁荣生物科技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濠源生物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月威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肽康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盛美诺生物技术有限责任公司固定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隆贝生物科技有限公司固定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英姿时代科技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8</w:t>
            </w:r>
            <w:r>
              <w:rPr>
                <w:rFonts w:ascii="Arial" w:hAnsi="Arial" w:cs="Arial"/>
                <w:color w:val="000000"/>
                <w:szCs w:val="21"/>
              </w:rPr>
              <w:t>年我国小肽供给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2018</w:t>
            </w:r>
            <w:r>
              <w:rPr>
                <w:rFonts w:ascii="Arial" w:hAnsi="Arial" w:cs="Arial"/>
                <w:color w:val="000000"/>
                <w:szCs w:val="21"/>
              </w:rPr>
              <w:t>年我国小肽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3-2018</w:t>
            </w:r>
            <w:r>
              <w:rPr>
                <w:rFonts w:ascii="Arial" w:hAnsi="Arial" w:cs="Arial"/>
                <w:color w:val="000000"/>
                <w:szCs w:val="21"/>
              </w:rPr>
              <w:t>年我国小肽企业投资增速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我国小肽行业发展面临的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小肽行业同业竞争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小肽行业经营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小肽技术应用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小肽项目投资注意事项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小肽行业生产开发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小肽销售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02:00Z</dcterms:modified>
  <cp:revision>173</cp:revision>
  <dc:subject/>
  <dc:title/>
</cp:coreProperties>
</file>