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能源金融行业市场运行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金融行业研究报告主要分析了能源金融行业的市场规模、能源金融市场供需求状况、能源金融市场竞争状况和能源金融主要企业经营情况、能源金融市场主要企业的市场占有率，同时对能源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金融专业研究单位等公布和提供的大量资料。对我国能源金融行业作了详尽深入的分析，为能源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金融产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产业定义及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金融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产业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与金融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与金融融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工业拉动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工业对银行信贷依赖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工业对金融机构贡献度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金融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金融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监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能源金融产业发展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行业投融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衍生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金融市场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与信贷政策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信贷管理体制改革后遗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机构贷款行业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企业融资方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支持与能源工业发展的顺周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益分配差异引导金融资源错位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能源企业景气监测存在盲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金融市场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能源金融市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全方位的能源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资本市场融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专业性能源发展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能源工业融资开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石油金融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金融创新与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新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金融市场发展现状及战略取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价格形成机制及波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市场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原油定价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原油定价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东原油定价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品油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油价格波动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价格波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价格波动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金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石油金融衍生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金融衍生品交易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金融衍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货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计价机制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美元计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价格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对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差套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权对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市场参与者的风险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机构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商业机构规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金融衍生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期货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期货市场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发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溢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期保值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期货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货币体系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期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期权的发展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期权投资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远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远期的发展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远期投资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互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互换的发展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互换投资属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市场及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资源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物流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价格体系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价格体系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石油金融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石油金融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石油与金融结合日益紧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石油金融市场缺位产生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石油衍生品亏损与缺乏石油金融市场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石油金融市场处于发展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石油金融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避油价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能源企业的最佳资金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金融市场发展现状及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金融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油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期货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油期货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油期货交易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油期货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料油期货市场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金融体系战略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层次构建石油交易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营造石油银行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途径形成石油基金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方位灵活运用石油外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气金融市场发展现状及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价格形成机制及波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天然气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天然气价格波动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价格波动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天然气价格波动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金融衍生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期货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期货市场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发现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期保值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期货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互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互换的发展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互换投资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价格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送商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送服务商风险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市场及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价格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体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体系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价格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广西开展天然气价改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改革试点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改革试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价格改革终极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市场现状及战略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金融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天然气金融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天然气金融的战略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金融市场发展现状及战略选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价格形成机制及波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炭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体系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际煤炭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煤炭价格波动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煤炭价格波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煤炭价格波动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金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煤炭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煤炭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互换合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价格风险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及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及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交易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市场体系的构建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金融市场现状及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金融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期货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发展煤炭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阶段开展煤炭期货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阶段开展煤炭期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金融市场发展现状及战略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价格形成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系统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系统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有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服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侧竞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金融市场及衍生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力金融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金融市场机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金融衍生品交易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金融衍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期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期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期货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期货的投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期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期权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期权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期权的投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远期合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远期合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远期合约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远期合约的投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价格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金融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货市场交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期合约交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合约交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参与者风险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方风险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方风险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公司风险规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价格体系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价格体系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金融市场及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金融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电力金融市场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金融发展路径及解决方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新能源金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金融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新能源价值链的金融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政府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设备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投资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产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企业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能源企业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同能源管理（</w:t>
            </w:r>
            <w:r>
              <w:rPr>
                <w:rFonts w:cs="Arial" w:ascii="Arial" w:hAnsi="Arial"/>
                <w:color w:val="000000"/>
                <w:szCs w:val="21"/>
              </w:rPr>
              <w:t>EM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屋顶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整体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典型地区能源金融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能源金融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能源工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煤炭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电力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油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能源金融产品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租赁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能源金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融资手段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信贷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能源金融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能源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地方性能源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现有商业银行内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内蒙古能源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富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能源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能源产业风险投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能源信贷风险分担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能效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能源金融产品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类能源金融产品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类能源金融产品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类能源金融产品积极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类能源金融产品政策配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蒙古能源金融贷款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能源金融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能源工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电力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油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能源金融产品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租赁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能源产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发展能源产业投资基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发展基金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对山西能源产业结构升级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基金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能源产业投资基金规模及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基金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能源金融矛盾及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能源金融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可持续发展的金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能源金融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能源工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煤炭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电力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油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能源金融产品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租赁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类能源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能源金融矛盾及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能源金融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能源金融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金融企业经营情况及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存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能源金融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能源金融业务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信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构能源金融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构能源金融业务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期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能源金融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能源金融业务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约商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易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易所上市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所能源金融衍生品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所能源金融衍生品成功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金融租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能源融资租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能源融资租赁业务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能源融资租赁业务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能源金融风险防范控制及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金融市场风险防范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衍生品市场风险管理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衍生品投资整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衍生品市场风险管理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衍生品工具风险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期货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期权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期合约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互换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金融衍生品市场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金融风险投机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金融衍生品的资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金融衍生品的风险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金融发展机遇及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金融发展机遇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金融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金融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金融战略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金融战略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多层次能源交易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能源市场交易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外汇储备、能源金融和人民币结算的有效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能源金融的国家风险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煤炭场外衍生品交易情况（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仑金融租赁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桥联合融资租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能源担保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仑信托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信托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产业金融控股集团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油财务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石油财务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石油投资控股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19:00Z</dcterms:modified>
  <cp:revision>178</cp:revision>
  <dc:subject/>
  <dc:title/>
</cp:coreProperties>
</file>