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奥特莱斯开发与运营模式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特莱斯开发与运营模式研究报告对奥特莱斯开发与运营模式行业研究的内容和方法进行全面的阐述和论证，对研究过程中所获取的奥特莱斯开发与运营模式资料进行全面系统的整理和分析，通过图表、统计结果及文献资料，或以纵向的发展过程，或横向类别分析提出论点、分析论据，进行论证。奥特莱斯开发与运营模式报告绝对如实地反映客观情况，叙述、说明、推断、引用均恰如其分。文字、用词应力求准确。研究报告的文字也简单、明了、通顺、流畅，既明白如话，又把研究的效果准确地、科学地表达出来。奥特莱斯开发与运营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特莱斯开发与运营模式行业的发展状况进行了深入透彻地分析，对我国行业市场情况、技术现状、供需形势作了详尽研究，重点分析了国内外重点企业、行业发展趋势以及行业投资情况，报告还对奥特莱斯开发与运营模式下游行业的发展进行了探讨，是奥特莱斯开发与运营模式及相关企业、投资部门、研究机构准确了解目前中国市场发展动态，把握奥特莱斯开发与运营模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特莱斯开发与运营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莱斯的定义与起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奥特莱斯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历史起源与发展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奥特莱斯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特莱斯的发展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奥特莱斯的社会价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奥特莱斯的投资者价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特莱斯的品牌商价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奥特莱斯的消费者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莱斯与其他业态相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奥特莱斯与购物中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奥特莱斯与城市综合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莱斯现状及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奥特莱斯产生的外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酝酿发展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品牌意识增强带来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景气百货转型奥特莱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奥特莱斯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奥特莱斯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发展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供货困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特莱斯竞争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特莱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奥特莱斯面临的问题与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主要面临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主要发展瓶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奥特莱斯开发与运营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轨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机构贷款投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贸易发展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外资利用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居民消费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储蓄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居民消费倾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居民消费信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零售行业发展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零售行业盈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零售行业运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零售行业偿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市场消费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我国奢侈品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奢侈品消费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奢侈品消费新增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奢侈品消费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消费持续增加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作为新消费市场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全面的差异化服务体验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消费升温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增加和本地元素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奢侈品礼品消费增加和多元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奢侈品消费带来的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奥特莱斯开发与运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特莱斯开发与建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奥特莱斯的历史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外奥特莱斯的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外奥特莱斯的经验与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全球四大奥特莱斯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奥特莱斯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洲奥特莱斯区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洋洲奥特莱斯区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奥特莱斯区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奥特莱斯开发与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奥特莱斯主要发展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的建设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经营方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分布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垄断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奥特莱斯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经典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奥特莱斯开发与建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奥特莱斯主要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奥特莱斯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经典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奥特莱斯开发与建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奥特莱斯主要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奥特莱斯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经典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奥特莱斯开发与建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奥特莱斯主要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奥特莱斯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经典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奥特莱斯投资建设与运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莱斯的投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奥特莱斯的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奥特莱斯的投资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奥特莱斯的盈利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奥特莱斯的融资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特莱斯投资可行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奥特莱斯的选址条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级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基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配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奥特莱斯的建设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分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强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奥特莱斯的项目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莱斯投资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奥特莱斯规划设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规划设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规划设计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奥特莱斯项目招商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品牌供应商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招商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奥特莱斯产业配套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物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会展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商业住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特莱斯餐饮机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莱斯经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联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租赁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自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托管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莱斯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奥特莱斯的经营管理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奥特莱斯的采购组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奥特莱斯的商品计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奥特莱斯的谈判购买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奥特莱斯的利润评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特莱斯营销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营销模式对奥特莱斯的重要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目前国内奥特莱斯主要的营销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国内奥特莱斯营销策略分析与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要有鲜明的市场定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本土化的创新经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现代化的渠道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优质的服务与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如何实施多样化的促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营销理念的导入将增加新价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的体验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娱乐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的时尚营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特莱斯投资开发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奥特莱斯的选址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奥特莱斯的客源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奥特莱斯的规划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奥特莱斯的分区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奥特莱斯的规模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奥特莱斯的经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奥特莱斯的招商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奥特莱斯的货源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奥特莱斯的公关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莱斯经典项目个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北京燕莎奥特莱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海青浦百联奥特莱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重庆太平洋西部奥特莱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招商渠道与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香港东荟城名店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北京赛特奥特莱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成都时代奥特莱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上海东方狐狸城奥特莱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北京爱家奥特莱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上海枫泾环球奥莱斯购物园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w:t>
            </w:r>
            <w:r>
              <w:rPr>
                <w:rFonts w:cs="Arial" w:ascii="Arial" w:hAnsi="Arial"/>
                <w:b/>
                <w:color w:val="000000"/>
                <w:szCs w:val="21"/>
              </w:rPr>
              <w:t>Online</w:t>
            </w:r>
            <w:r>
              <w:rPr>
                <w:rFonts w:ascii="Arial" w:hAnsi="Arial" w:cs="Arial"/>
                <w:b/>
                <w:color w:val="000000"/>
                <w:szCs w:val="21"/>
              </w:rPr>
              <w:t>）奥特莱斯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w:t>
            </w:r>
            <w:r>
              <w:rPr>
                <w:rFonts w:cs="Arial" w:ascii="Arial" w:hAnsi="Arial"/>
                <w:color w:val="000000"/>
                <w:szCs w:val="21"/>
              </w:rPr>
              <w:t>Online</w:t>
            </w:r>
            <w:r>
              <w:rPr>
                <w:rFonts w:ascii="Arial" w:hAnsi="Arial" w:cs="Arial"/>
                <w:color w:val="000000"/>
                <w:szCs w:val="21"/>
              </w:rPr>
              <w:t>）奥特莱斯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线上（</w:t>
            </w:r>
            <w:r>
              <w:rPr>
                <w:rFonts w:cs="Arial" w:ascii="Arial" w:hAnsi="Arial"/>
                <w:color w:val="000000"/>
                <w:szCs w:val="21"/>
              </w:rPr>
              <w:t>Online</w:t>
            </w:r>
            <w:r>
              <w:rPr>
                <w:rFonts w:ascii="Arial" w:hAnsi="Arial" w:cs="Arial"/>
                <w:color w:val="000000"/>
                <w:szCs w:val="21"/>
              </w:rPr>
              <w:t>）奥特莱斯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第五大道网站“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奥特莱斯在线”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淘宝网的奥特莱斯模式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w:t>
            </w:r>
            <w:r>
              <w:rPr>
                <w:rFonts w:cs="Arial" w:ascii="Arial" w:hAnsi="Arial"/>
                <w:color w:val="000000"/>
                <w:szCs w:val="21"/>
              </w:rPr>
              <w:t>Online</w:t>
            </w:r>
            <w:r>
              <w:rPr>
                <w:rFonts w:ascii="Arial" w:hAnsi="Arial" w:cs="Arial"/>
                <w:color w:val="000000"/>
                <w:szCs w:val="21"/>
              </w:rPr>
              <w:t>）奥特莱斯模式攻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外部用户资源的挖掘与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用户需求的快速、精准匹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支付方式的随心所欲与便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物流配送速度的提升与高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仓储管理的流程与优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国内奥特莱斯区域市场投资机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地理位置及历史起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区域经济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土地供需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商业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重点省市奥特莱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奥特莱斯市场调研与投资可行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奥特莱斯市场调研与投资可行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奥特莱斯市场调研与投资可行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地理位置及历史起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济区域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土地供需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商业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重点省市奥特莱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奥特莱斯市场调研与投资可行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奥特莱斯市场调研与投资可行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奥特莱斯市场调研与投资可行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地理位置及历史起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经济区域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土地供需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商业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重点省市奥特莱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奥特莱斯市场调研与投资可行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奥特莱斯市场调研与投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福州市奥特莱斯市场调研与投资可行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地理位置及历史起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经济区域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土地供需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商业市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成都市奥特莱斯市场调研与投资可行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奥特莱斯市场政策与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奥特莱斯市场的需求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奥特莱斯市场的业态布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奥特莱斯市场的位置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奥特莱斯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奥特莱斯市场的经营效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重点城市的奥莱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奥特莱斯开发与运营标杆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nger</w:t>
            </w:r>
            <w:r>
              <w:rPr>
                <w:rFonts w:ascii="Arial" w:hAnsi="Arial" w:cs="Arial"/>
                <w:color w:val="000000"/>
                <w:szCs w:val="21"/>
              </w:rPr>
              <w:t>奥特莱斯集团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典项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在华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西蒙地产集团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莱斯（中国）有限公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项目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产品品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奥特莱斯开发与运营趋势与前景</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奥特莱斯连锁发展是大势所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奥特莱斯功能性配套必不可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各品牌商将建立奥特莱斯店标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奥特莱斯的市场份额将逐步扩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奥特莱斯商场将不断提升购物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奥莱将带动郊区以及城区旧有商业地产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前景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奥特莱斯的本土化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的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与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有待进一步扩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奥特莱斯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奥特莱斯发展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零售行业应收帐款周转率（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零售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三井集团旗下八家奥特莱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变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类门店开发及经营要求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现有四大奥特莱斯情况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奥特莱斯现阶段主要运营者</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奥特莱斯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奥特莱斯功能将趋于多元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奥特莱斯发展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9:00Z</dcterms:modified>
  <cp:revision>178</cp:revision>
  <dc:subject/>
  <dc:title/>
</cp:coreProperties>
</file>