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环保建材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环保建材行业研究报告主要分析了节能环保建材行业的市场规模、节能环保建材市场供需求状况、节能环保建材市场竞争状况和节能环保建材主要企业经营情况、节能环保建材市场主要企业的市场占有率，同时对节能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环保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建材专业研究单位等公布和提供的大量资料。对我国节能环保建材行业作了详尽深入的分析，为节能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灾后重建给建材行业的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材行业节能形势与任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节能减排的政策监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限批政策的相关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减排领域其他重点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工业的准入条件和能耗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单位产品综合能源消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板玻璃单位产品能源消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卫生陶瓷单位产品能源消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节能减排的相关法律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用建筑节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材工业节约能源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耗能特种设备节能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再生节能建筑材料生产利用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节能环保建材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建材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环保建材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建材对建筑行业的节能减排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引领节能建材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政策助节能环保型建材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节能政策下节能建材行业发展势头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亚运会工程建设大力推广节能环保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环保建材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建材市场推广遭遇两大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建材市场发展面临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建材市场亟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建材面临农村推广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建材的品牌运作策略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建材行业运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材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绿色建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国绿色建材的发展概述及其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绿色建材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建材中塑料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非结构用建筑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绿色建材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发展绿色建材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建材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科学发展观兴绿色建材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建材的创新措施与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节能玻璃使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镀膜玻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玻璃产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节能玻璃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外节能玻璃面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能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房安装节能玻璃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节能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型玻璃发展的关键与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的节能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玻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卫生陶瓷与抗菌卫生陶瓷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的绿色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墙体材料发展形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材料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墙体材料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墙体材料已成建筑业发展的主导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新型墙体材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嘉兴市应快速推进新型墙体材料在建筑市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新型墙体材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新型墙体材料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新型墙体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有影响力的新墙材企业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新型墙体材料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新型墙材行业的工作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新型墙体材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墙材革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新墙材行业取得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材料行业的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体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环保建材行业上市公司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上市公司报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地产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中国商业地产融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材行业节能减排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节能减排的紧迫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工业节能减排对整个国民经济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能耗成为建材工业发展的重大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减排是建材行业可持续发展的重要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走循环经济道路是建材行业的历史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统建材向绿色环保转型已成为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节能减排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材行业能耗水平与国际存在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因素造就建材工业高能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行业节能减排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材行业节能减排面临的严峻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节能减排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性认识建材行业节能减排的重要性首当其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续推进建材行业节能减排工作的战略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工业亟需在节能与循环经济上下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建材行业节能减排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材企业必须坚持节能理念走科技创新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材工业节能减排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环保建材行业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行业节能减排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工业节能降耗的目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工业节能减排面临广阔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节能建材领域将持续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减排基调下建材工业发展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环保建材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节能建材市场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环保建材发展潜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建设浪潮下绿色节能建材存在广阔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环保建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环保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环保建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工业经济与用电量的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材工业各分行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建材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建材产品产量对比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材料生命周期及相关产业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放性的材料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传统材料的环境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单位产品综合能耗与节能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窑型熟料热耗及其热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生产线的综合能耗指标（平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标准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粉磨设备能耗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工业废气污染环节</w:t>
            </w:r>
            <w:r>
              <w:rPr>
                <w:rFonts w:ascii="Arial" w:hAnsi="Arial" w:cs="Arial" w:eastAsia="Arial"/>
                <w:color w:val="000000"/>
                <w:szCs w:val="21"/>
              </w:rPr>
              <w:t xml:space="preserve"> </w:t>
            </w:r>
            <w:r>
              <w:rPr>
                <w:rFonts w:ascii="Arial" w:hAnsi="Arial" w:cs="Arial"/>
                <w:color w:val="000000"/>
                <w:szCs w:val="21"/>
              </w:rPr>
              <w:t>及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材工业的综合产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些矿业废弃物的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些工业废渣的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焚化后灰渣的化学成分（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废弃物在新型墙体材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背覆材料的穿孔石膏板组合结构的吸声频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粘贴背覆材料的穿孔石膏板组合结构的吸声频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吸声材料的的穿孔石膏板组合结构的吸声频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声吊顶构造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膏板隔墙结构的空气声隔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先进</w:t>
            </w:r>
            <w:r>
              <w:rPr>
                <w:rFonts w:cs="Arial" w:ascii="Arial" w:hAnsi="Arial"/>
                <w:color w:val="000000"/>
                <w:szCs w:val="21"/>
              </w:rPr>
              <w:t>5000t/d</w:t>
            </w:r>
            <w:r>
              <w:rPr>
                <w:rFonts w:ascii="Arial" w:hAnsi="Arial" w:cs="Arial"/>
                <w:color w:val="000000"/>
                <w:szCs w:val="21"/>
              </w:rPr>
              <w:t>生产线熟料热量消耗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先进生产线各级旋风筒温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用软启动器后电动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刷无环启动器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机变频器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焰温度与氧浓度的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气体燃料在空气中和氧气中燃烧速度对比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相对含氧</w:t>
            </w:r>
            <w:r>
              <w:rPr>
                <w:rFonts w:cs="Arial" w:ascii="Arial" w:hAnsi="Arial"/>
                <w:color w:val="000000"/>
                <w:szCs w:val="21"/>
              </w:rPr>
              <w:t>21%</w:t>
            </w:r>
            <w:r>
              <w:rPr>
                <w:rFonts w:ascii="Arial" w:hAnsi="Arial" w:cs="Arial"/>
                <w:color w:val="000000"/>
                <w:szCs w:val="21"/>
              </w:rPr>
              <w:t>空气</w:t>
            </w:r>
            <w:r>
              <w:rPr>
                <w:rFonts w:cs="Arial" w:ascii="Arial" w:hAnsi="Arial"/>
                <w:color w:val="000000"/>
                <w:szCs w:val="21"/>
              </w:rPr>
              <w:t>m=1.0</w:t>
            </w:r>
            <w:r>
              <w:rPr>
                <w:rFonts w:ascii="Arial" w:hAnsi="Arial" w:cs="Arial"/>
                <w:color w:val="000000"/>
                <w:szCs w:val="21"/>
              </w:rPr>
              <w:t>时废气的容积比与燃烧空气中氧浓度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热温度与热量利用率的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管蒸汽发生器参数与热管换热器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空气预热器温度时燃烧的理论燃烧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低温值煤气时空气煤气的最低预热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管式空气预热器的传热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单位使用热管式空气预热器运行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陶瓷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陶瓷的主要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陶瓷产品的清单分析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生命周期阶段的类型参数结果的百分比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保温绝热材料的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型壁板结构构造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墙体局部热桥外保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洞墙体刚度计算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门窗幕墙的性能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风压性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密性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密性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光性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声隔声性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性能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形式玻璃的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隔热型材热传递方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热型材热传递方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门窗幕墙行业四中典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隔热等级和结构设计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间隔条的传热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不同间隔条玻璃内表面温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不同间隔条的热工数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型结构选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体材料的选择次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玻璃的选择次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窑龄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等效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玻璃生产企业单位产品能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卫生陶瓷单位产品能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建建筑卫生陶瓷企业（含新建生产线）单位产品能耗限额准入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卫生陶瓷单位产品能耗限额先进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4:00Z</dcterms:modified>
  <cp:revision>172</cp:revision>
  <dc:subject/>
  <dc:title/>
</cp:coreProperties>
</file>