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用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安全用品行业进行了长期追踪，结合我们对汽车安全用品相关企业的调查研究，对我国汽车安全用品行业发展现状与前景、市场竞争格局与形势、赢利水平与企业发展、投资策略与风险预警、发展趋势与规划建议等进行深入研究，并重点分析了汽车安全用品行业的前景与风险。报告揭示了汽车安全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品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网店与实体店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网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安全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安全用品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安全用品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用品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系统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系统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系统及其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对国内汽车企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安全新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人保护安全系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系统发展存在的问题分析</w:t>
            </w:r>
          </w:p>
          <w:p>
            <w:pPr>
              <w:pStyle w:val="Normal"/>
              <w:spacing w:lineRule="atLeast" w:line="380"/>
              <w:rPr>
                <w:rFonts w:ascii="Arial" w:hAnsi="Arial" w:cs="Arial"/>
                <w:color w:val="000000"/>
                <w:szCs w:val="21"/>
              </w:rPr>
            </w:pPr>
            <w:r>
              <w:rPr>
                <w:rFonts w:ascii="Arial" w:hAnsi="Arial" w:cs="Arial"/>
                <w:color w:val="000000"/>
                <w:szCs w:val="21"/>
              </w:rPr>
              <w:t>一、汽车安全系统的使用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安全系统</w:t>
            </w:r>
            <w:r>
              <w:rPr>
                <w:rFonts w:cs="Arial" w:ascii="Arial" w:hAnsi="Arial"/>
                <w:color w:val="000000"/>
                <w:szCs w:val="21"/>
              </w:rPr>
              <w:t>ESP</w:t>
            </w:r>
            <w:r>
              <w:rPr>
                <w:rFonts w:ascii="Arial" w:hAnsi="Arial" w:cs="Arial"/>
                <w:color w:val="000000"/>
                <w:szCs w:val="21"/>
              </w:rPr>
              <w:t>发展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安全技术研发有待建立交通事故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倒车雷达市场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倒车雷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倒车雷达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倒车雷达产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倒车雷达市场发展特点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倒车雷达行业迅速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倒车雷达市场热点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倒车雷达市场待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倒车雷达</w:t>
            </w:r>
            <w:r>
              <w:rPr>
                <w:rFonts w:cs="Arial" w:ascii="Arial" w:hAnsi="Arial"/>
                <w:color w:val="000000"/>
                <w:szCs w:val="21"/>
              </w:rPr>
              <w:t>OEM</w:t>
            </w:r>
            <w:r>
              <w:rPr>
                <w:rFonts w:ascii="Arial" w:hAnsi="Arial" w:cs="Arial"/>
                <w:color w:val="000000"/>
                <w:szCs w:val="21"/>
              </w:rPr>
              <w:t>市场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倒车雷达成监管盲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车雷达企业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用品其它产品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盗窃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防盗器的发展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防盗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防盗器市场问题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防盗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汽车安全气囊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气囊传感器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气囊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安全气囊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防爆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爆膜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汽车防爆膜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隔热膜市场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爆膜行业的问题及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安全用品制造行业监测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安全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安全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安全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安全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安全用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用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用品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用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用品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用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用品行业重点企业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和昌华宝汽车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装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创电子科技（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合汽车安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富拉司特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理昌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锦恒汽车安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托立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闳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用品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用品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行业生产及销售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汽车用品企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用品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用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用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用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用品行业投资机会及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用品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用品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02:00Z</dcterms:modified>
  <cp:revision>179</cp:revision>
  <dc:subject/>
  <dc:title/>
</cp:coreProperties>
</file>