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驶记录仪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行业研究报告主要分析了汽车行驶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行驶记录仪行业重点企业分析、子行业分析、区域市场分析、行业风险分析、行业发展前景预测及相关的经营、投资建议等。报告研究框架全面、严谨，分析内容客观、公正、系统，真实准确地反映了我国汽车行驶记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行驶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零部件再制造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再制造业部分国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零部件再制造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行驶记录仪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及零部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市场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呈现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产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驶记录仪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行驶记录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行业标准公开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振兴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政策：稳健向积极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政策：紧缩向适度宽松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驶记录仪进口税率再次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工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构成整车特征的汽车行驶记录仪进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驶记录仪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趋独立、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的分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动态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国家标准审定会议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质量抽检及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正在积极推进汽车行驶记录仪安装使用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嵌入式系统的汽车行驶记录仪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行驶记录仪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部门联手加大宣传推动普及工作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源头抓起建立有效的售后服务机制和完善及时的缺陷召回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点代面，逐步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待政策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社会对机动车行驶记录仪的科学认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行驶记录仪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驶记录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驶记录仪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驶记录仪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器仪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发展三大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安全意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和上海世博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产销数据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价格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驶记录仪细分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行驶记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合而为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重点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重点地区客运公司规模及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驶记录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驶记录仪安装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市场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驶记录仪重点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0009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迪赛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中海清瑞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神龙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兴市鑫达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中的中国汽车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总体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制造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的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制造业经济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汽车制造业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品牌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乘用车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端车型成</w:t>
            </w:r>
            <w:r>
              <w:rPr>
                <w:rFonts w:cs="Arial" w:ascii="Arial" w:hAnsi="Arial"/>
                <w:color w:val="000000"/>
                <w:szCs w:val="21"/>
              </w:rPr>
              <w:t>SUV</w:t>
            </w:r>
            <w:r>
              <w:rPr>
                <w:rFonts w:ascii="Arial" w:hAnsi="Arial" w:cs="Arial"/>
                <w:color w:val="000000"/>
                <w:szCs w:val="21"/>
              </w:rPr>
              <w:t>增长动力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业发展前景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及配件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型汽车机械零部件市场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力度做成精品成国内汽配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出口俄罗斯贸易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驶记录仪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神龙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鑫达汽车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54:00Z</dcterms:modified>
  <cp:revision>172</cp:revision>
  <dc:subject/>
  <dc:title/>
</cp:coreProperties>
</file>