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客车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研究报告对微型客车行业研究的内容和方法进行全面的阐述和论证，对研究过程中所获取的微型客车资料进行全面系统的整理和分析，通过图表、统计结果及文献资料，或以纵向的发展过程，或横向类别分析提出论点、分析论据，进行论证。微型客车报告绝对如实地反映客观情况，叙述、说明、推断、引用均恰如其分。文字、用词应力求准确。研究报告的文字也简单、明了、通顺、流畅，既明白如话，又把研究的效果准确地、科学地表达出来。微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客车行业的发展状况进行了深入透彻地分析，对我国行业市场情况、技术现状、供需形势作了详尽研究，重点分析了国内外重点企业、行业发展趋势以及行业投资情况，报告还对微型客车下游行业的发展进行了探讨，是微型客车及相关企业、投资部门、研究机构准确了解目前中国市场发展动态，把握微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客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消费税减轻了小排量车的负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再次鼓励企业推动小排量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次调整汽车消费税鼓励小排量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政策法规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客车行业的发展以结构调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客车行业竞争焦点集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客车产业正在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客车行业进入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介入中国客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造”获得全球客车行业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本土客车企面临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企业对标准法规反应迟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市场主动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客车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客市场第Ⅲ代微客异军突起形成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客市场呈现“轿车级”概念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客车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客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客市场掀起改型换代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客市场进入洗牌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客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客车企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客车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市场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客车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汽车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型车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车扮演重要市场角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行业发展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发展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上涨对微型车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客车客车相关联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公路运输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费改革给公路运输业带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支持公路行业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公路建设将保持稳步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工业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工业存在的问题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化学行业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内需市场使化工行业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cs="Arial" w:ascii="Arial" w:hAnsi="Arial"/>
                <w:color w:val="000000"/>
                <w:szCs w:val="21"/>
              </w:rPr>
              <w:t>2009-2011</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汽车零部件工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工业的定位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市场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几年微型车市场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型车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型车取代农用车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长微客渐成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宽微客暗流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客排量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车市场尽管潜力大但利润相对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38:00Z</dcterms:modified>
  <cp:revision>172</cp:revision>
  <dc:subject/>
  <dc:title/>
</cp:coreProperties>
</file>