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主品牌乘用车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主品牌乘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主品牌乘用车市场进行了分析研究。报告在总结中国自主品牌乘用车行业发展历程的基础上，结合新时期的各方面因素，对中国自主品牌乘用车行业的发展趋势给予了细致和审慎的预测论证。报告资料详实，图表丰富，既有深入的分析，又有直观的比较，为自主品牌乘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乘用车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乘用车市场容量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增长与乘用车消费增长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消费者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乘用车消费阶层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乘用车消费者心理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供求状况及对乘用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压力对乘用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乘用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油标准推出将对乘用车市场带来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乘用车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运行态势分析</w:t>
            </w:r>
          </w:p>
          <w:p>
            <w:pPr>
              <w:pStyle w:val="Normal"/>
              <w:spacing w:lineRule="atLeast" w:line="380"/>
              <w:rPr>
                <w:rFonts w:ascii="Arial" w:hAnsi="Arial" w:cs="Arial"/>
                <w:color w:val="000000"/>
                <w:szCs w:val="21"/>
              </w:rPr>
            </w:pPr>
            <w:r>
              <w:rPr>
                <w:rFonts w:ascii="Arial" w:hAnsi="Arial" w:cs="Arial"/>
                <w:color w:val="000000"/>
                <w:szCs w:val="21"/>
              </w:rPr>
              <w:t>一、近几年中国乘用车产量分析</w:t>
            </w:r>
          </w:p>
          <w:p>
            <w:pPr>
              <w:pStyle w:val="Normal"/>
              <w:spacing w:lineRule="atLeast" w:line="380"/>
              <w:rPr>
                <w:rFonts w:ascii="Arial" w:hAnsi="Arial" w:cs="Arial"/>
                <w:color w:val="000000"/>
                <w:szCs w:val="21"/>
              </w:rPr>
            </w:pPr>
            <w:r>
              <w:rPr>
                <w:rFonts w:ascii="Arial" w:hAnsi="Arial" w:cs="Arial"/>
                <w:color w:val="000000"/>
                <w:szCs w:val="21"/>
              </w:rPr>
              <w:t>二、中国乘用车市场消费分析</w:t>
            </w:r>
          </w:p>
          <w:p>
            <w:pPr>
              <w:pStyle w:val="Normal"/>
              <w:spacing w:lineRule="atLeast" w:line="380"/>
              <w:rPr>
                <w:rFonts w:ascii="Arial" w:hAnsi="Arial" w:cs="Arial"/>
                <w:color w:val="000000"/>
                <w:szCs w:val="21"/>
              </w:rPr>
            </w:pPr>
            <w:r>
              <w:rPr>
                <w:rFonts w:ascii="Arial" w:hAnsi="Arial" w:cs="Arial"/>
                <w:color w:val="000000"/>
                <w:szCs w:val="21"/>
              </w:rPr>
              <w:t>三、中国乘用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与合资品牌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美系车、欧系车、日系车、韩系车在中国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乘用车分类市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叉型乘用车现状及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车市场、中高级乘用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车市场发展状况及主要竞争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级车市场发展状况及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乘用车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必须进入中高级市场原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面临巨大生存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品牌遭遇内外双重夹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资品牌技术资金给自主品牌带来巨大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合资品牌争夺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资品牌占据小型及中高级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资品牌产品线下探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主品牌汽车进军中高级市场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格局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进军高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中高级车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级乘用车市场运行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市场消费群体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级车市运动型车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级车市个性化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高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日系布局中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三大集团中高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级乘用车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运动革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车市场产销情况分析</w:t>
            </w:r>
          </w:p>
          <w:p>
            <w:pPr>
              <w:pStyle w:val="Normal"/>
              <w:spacing w:lineRule="atLeast" w:line="380"/>
              <w:rPr>
                <w:rFonts w:ascii="Arial" w:hAnsi="Arial" w:cs="Arial"/>
                <w:color w:val="000000"/>
                <w:szCs w:val="21"/>
              </w:rPr>
            </w:pPr>
            <w:r>
              <w:rPr>
                <w:rFonts w:ascii="Arial" w:hAnsi="Arial" w:cs="Arial"/>
                <w:color w:val="000000"/>
                <w:szCs w:val="21"/>
              </w:rPr>
              <w:t>三、中高级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高级乘用车产销分析</w:t>
            </w:r>
          </w:p>
          <w:p>
            <w:pPr>
              <w:pStyle w:val="Normal"/>
              <w:spacing w:lineRule="atLeast" w:line="380"/>
              <w:rPr>
                <w:rFonts w:ascii="Arial" w:hAnsi="Arial" w:cs="Arial"/>
                <w:color w:val="000000"/>
                <w:szCs w:val="21"/>
              </w:rPr>
            </w:pPr>
            <w:r>
              <w:rPr>
                <w:rFonts w:ascii="Arial" w:hAnsi="Arial" w:cs="Arial"/>
                <w:color w:val="000000"/>
                <w:szCs w:val="21"/>
              </w:rPr>
              <w:t>五、中高级车市各细分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汽车进军中高级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集团进军中高级市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集团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汽中高级轿车用汽油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汽集团自主品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集团整车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汽集团荣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汽集团进军中高级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上汽集团进军中高级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风集团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风集团汽车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集团进军中高级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风悦达起亚战略体系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奇瑞汽车四大品牌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奇瑞汽车进军中高级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奇瑞汽车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奇瑞汽车进军中高级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利集团三大子品牌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利集团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利集团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六年吉利集团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亚迪股份进军中高级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亚迪股份进军中高级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亚迪股份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比亚迪股份进军中高级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淮集团转型原因及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淮集团战略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淮集团直接进入中高级市场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主品牌进军中高级市场主要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品牌自身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车型体系完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发展信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轿车消费群体区隔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进入中大型车市场机遇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政策对自主品牌支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资品牌在中高级市场占据稳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品牌销量将主导中国车企利润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资品牌在中高级市场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与合资品牌在中高级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自主品牌进军中高级市场其它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销售结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市场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自主品牌发展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自主品牌发展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自主品牌进军中高级市场有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市场自主品牌发展提供有利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复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高级车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在中高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企业自身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品牌轿车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引领小排量车技术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汽车自主品牌重新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主品牌汽车进军中高级市场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品牌汽车创新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产业未来技术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主汽车品牌开拓新能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系列鼓励自主品牌汽车发展政策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主品牌汽车进军中高级市场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汽车进军中高级市场风险分析</w:t>
            </w:r>
          </w:p>
          <w:p>
            <w:pPr>
              <w:pStyle w:val="Normal"/>
              <w:spacing w:lineRule="atLeast" w:line="380"/>
              <w:rPr>
                <w:rFonts w:ascii="Arial" w:hAnsi="Arial" w:cs="Arial"/>
                <w:color w:val="000000"/>
                <w:szCs w:val="21"/>
              </w:rPr>
            </w:pPr>
            <w:r>
              <w:rPr>
                <w:rFonts w:ascii="Arial" w:hAnsi="Arial" w:cs="Arial"/>
                <w:color w:val="000000"/>
                <w:szCs w:val="21"/>
              </w:rPr>
              <w:t>一、市场能否容纳下更多中高级品牌轿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汽车市场进口车库存面临的压力壁垒</w:t>
            </w:r>
          </w:p>
          <w:p>
            <w:pPr>
              <w:pStyle w:val="Normal"/>
              <w:spacing w:lineRule="atLeast" w:line="380"/>
              <w:rPr>
                <w:rFonts w:ascii="Arial" w:hAnsi="Arial" w:cs="Arial"/>
                <w:color w:val="000000"/>
                <w:szCs w:val="21"/>
              </w:rPr>
            </w:pPr>
            <w:r>
              <w:rPr>
                <w:rFonts w:ascii="Arial" w:hAnsi="Arial" w:cs="Arial"/>
                <w:color w:val="000000"/>
                <w:szCs w:val="21"/>
              </w:rPr>
              <w:t>三、国内自主品牌车企转型升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汽车进军中高级市场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自主品牌和自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自主品牌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车企建海外研发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汽车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汽丰田在中高级车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丰田新战略对中国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丰田在中国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八代广汽本田雅阁称雄中高级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汽本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发展遭遇产品策略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田正式进军电动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田在中国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现代在中高级市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现代本土化研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中国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企业进军中国高级市场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车企进军海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车企进军中高级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双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中高级车“亲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汽车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角力中级车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年中高级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车企进军高端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主品牌新技术突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动力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40:00Z</dcterms:modified>
  <cp:revision>172</cp:revision>
  <dc:subject/>
  <dc:title/>
</cp:coreProperties>
</file>