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第三方电子支付行业发展预测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第三方电子支付市场发展面临巨大机遇和挑战。在市场竞争方面，第三方电子支付企业数量越来越多，市场正面临着供给与需求的不对称，第三方电子支付行业有进一步洗牌的强烈要求，但是在一些第三方电子支付细分市场仍有较大的发展空间，信息化技术将成为核心竞争力。本报告通过深入的调查、分析，投资者能够充分把握行业目前所处的全球和国内宏观经济形势，具体分析该产品所在的细分市场，对第三方电子支付行业总体市场的供求趋势及行业前景做出判断；明确目标市场、分析竞争对手，了解产品定位，把握市场特征，发掘价格规律，创新营销手段，提出第三方电子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电子支付行业研究单位等公布和提供的大量资料以及对行业内企业调研访察所获得的大量第一手数据，对我国第三方电子支付市场的发展状况、供需状况、竞争格局、赢利水平、发展趋势等进行了分析。报告重点分析了第三方电子支付前十大企业的研发、产销、战略、经营状况等。报告还对第三方电子支付市场风险进行了预测，为第三方电子支付生产厂家、流通企业以及零售商提供了新的投资机会和可借鉴的操作模式，对欲在第三方电子支付行业从事资本运作的经济实体等单位准确了解目前中国第三方电子支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电子支付的工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电子支付主要方式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第三方电子支付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第三方电子支付平台概念及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第三方支付提供的服务价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支付产业运行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发展概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电子支付业“马太效应”初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子支付上演牌照争夺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支付行业发展环境逐步完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价值链角色分配有待合理合法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交易额高增长凸显广阔市场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市场高度集中导致竞争异常激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网关支付仍为当前主流支付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支付产品不断创新造就多元平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模式的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在线转账及合并账单支付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行业存在的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电子支付面临三大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的发展建议及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第三方电子支付产业运行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电子支付产业政策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电子支付指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电子支付的政策法律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电子支付产业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第三方电子支付产业运行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电子支付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第三方电子支付逐渐深入人们日常生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第三方支付行业面临的机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第三方电子支付涉水分期付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第三方支付市场寻求变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第三方电子支付安全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电子支付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第三方支付发展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第三方支付企业管理存在的主要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第三方支付市场新业务发展不够成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网购中第三方支付平台盈利面临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电子支付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第三方支付平台的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完善第三方支付的主要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第三方支付企业管理的发展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第三方电子支付市场运行动态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电子支付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第三方电子支付市场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第三方网上支付市场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第三方支付市场的主要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电子支付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支付行业发展环境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第三方支付企业的营销环境解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央行规范第三方支付已起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电子支付用户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用户对第三方支付服务的态度变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第三方支付用户体验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第三方支付用户的黏度有待增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第三方支付发展新用户的制约因素及发展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第三方电子支付市场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电子支付市场竞争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第三方电子支付工具对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信用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支持服务体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银行与第三方电子支付的竞争关系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二者在多领域内的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银行进入第三方业务存在的困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三方电子支付竞争策略探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第三方支付避免同质化竞争的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细分与创新成第三方电子支付市场竞争要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第三方电子支付创新应从安全性突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第三方电子支付主要企业对比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支付宝用户规模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支付宝与卓越亚马逊达成战略合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支付宝进入</w:t>
            </w:r>
            <w:r>
              <w:rPr>
                <w:rFonts w:cs="Arial" w:ascii="Arial" w:hAnsi="Arial"/>
                <w:color w:val="000000"/>
                <w:szCs w:val="21"/>
              </w:rPr>
              <w:t>G2C</w:t>
            </w:r>
            <w:r>
              <w:rPr>
                <w:rFonts w:ascii="Arial" w:hAnsi="Arial" w:cs="Arial"/>
                <w:color w:val="000000"/>
                <w:szCs w:val="21"/>
              </w:rPr>
              <w:t>电子政务领域短期内面临较多阻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支付宝与软银合作拓展日本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支付宝推出国内首个第三方支付的</w:t>
            </w:r>
            <w:r>
              <w:rPr>
                <w:rFonts w:cs="Arial" w:ascii="Arial" w:hAnsi="Arial"/>
                <w:color w:val="000000"/>
                <w:szCs w:val="21"/>
              </w:rPr>
              <w:t>U</w:t>
            </w:r>
            <w:r>
              <w:rPr>
                <w:rFonts w:ascii="Arial" w:hAnsi="Arial" w:cs="Arial"/>
                <w:color w:val="000000"/>
                <w:szCs w:val="21"/>
              </w:rPr>
              <w:t>盾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财付通新业务再降第三方支付门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财付通在航空机票第三方支付市场占据领先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hinaPay 13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inaPay</w:t>
            </w:r>
            <w:r>
              <w:rPr>
                <w:rFonts w:ascii="Arial" w:hAnsi="Arial" w:cs="Arial"/>
                <w:color w:val="000000"/>
                <w:szCs w:val="21"/>
              </w:rPr>
              <w:t>推出基金在线交易平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银联大力发展</w:t>
            </w:r>
            <w:r>
              <w:rPr>
                <w:rFonts w:cs="Arial" w:ascii="Arial" w:hAnsi="Arial"/>
                <w:color w:val="000000"/>
                <w:szCs w:val="21"/>
              </w:rPr>
              <w:t>ChinaPay</w:t>
            </w:r>
            <w:r>
              <w:rPr>
                <w:rFonts w:ascii="Arial" w:hAnsi="Arial" w:cs="Arial"/>
                <w:color w:val="000000"/>
                <w:szCs w:val="21"/>
              </w:rPr>
              <w:t>网上支付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钱</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快钱的发展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快钱的经营发展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快钱对个人用户收费情况调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快钱在保险领域的应用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环迅支付业务扫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环迅牵手建设银行欲破第三方支付壁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汇付天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网银在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贝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云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银行业运行新形势透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业运行总体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银行业发展的基本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国内的银行业发生历史性的巨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银行业信息化建设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银行业主要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业改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银行业拟推治本新举措</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业存在的问题与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中国银行业发展方向选择的若干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产业运行态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第三方电子支付的应用与合作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第三方支付切入通信业的发展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运营商携手第三方支付拓展</w:t>
            </w:r>
            <w:r>
              <w:rPr>
                <w:rFonts w:cs="Arial" w:ascii="Arial" w:hAnsi="Arial"/>
                <w:color w:val="000000"/>
                <w:szCs w:val="21"/>
              </w:rPr>
              <w:t>3G</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电信牵手第三方支付谋求互联网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第三方支付在网游支付中日趋流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第三方支付与网游企业合作日渐广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第三方电子支付在中国手机游戏用户中的应用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航空公司网站在线支付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第三方支付纷纷抢占航空票务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民航新规使第三方支付“圈地”加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第三方支付与航空公司合作的用户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第三方支付与民航业合作背后的隐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第三方支付助推在线旅游市场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第三方支付成为网络捐赠的新渠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第三方支付在物流行业中应用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第三方支付开拓网上日常缴费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第三方电子支付产业发展趋势预测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支付的发展前景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第三方电子支付前景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第三方电子支付市场前景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电子支付的独立及多元化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第三方支付市场整合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第三方电子支付产品和服务将更趋多样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第三方支付企业的收费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第三方电子支付产业市场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第三方电子支付产业投资机会与风险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第三方电子支付产业投资环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第三方电子支付产业投资机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第三方支付投资吸引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金融危机对行业影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第三方电子支付产业投资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法律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在线转帐支付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合并帐单模式支付流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子现金支付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子支票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第三方支付平台结算支付流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信用卡在线支付</w:t>
            </w:r>
            <w:r>
              <w:rPr>
                <w:rFonts w:cs="Arial" w:ascii="Arial" w:hAnsi="Arial"/>
                <w:color w:val="000000"/>
                <w:szCs w:val="21"/>
              </w:rPr>
              <w:t>SSL</w:t>
            </w:r>
            <w:r>
              <w:rPr>
                <w:rFonts w:ascii="Arial" w:hAnsi="Arial" w:cs="Arial"/>
                <w:color w:val="000000"/>
                <w:szCs w:val="21"/>
              </w:rPr>
              <w:t>模式工作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SET</w:t>
            </w:r>
            <w:r>
              <w:rPr>
                <w:rFonts w:ascii="Arial" w:hAnsi="Arial" w:cs="Arial"/>
                <w:color w:val="000000"/>
                <w:szCs w:val="21"/>
              </w:rPr>
              <w:t>支付模式的</w:t>
            </w:r>
            <w:r>
              <w:rPr>
                <w:rFonts w:cs="Arial" w:ascii="Arial" w:hAnsi="Arial"/>
                <w:color w:val="000000"/>
                <w:szCs w:val="21"/>
              </w:rPr>
              <w:t>PKI</w:t>
            </w:r>
            <w:r>
              <w:rPr>
                <w:rFonts w:ascii="Arial" w:hAnsi="Arial" w:cs="Arial"/>
                <w:color w:val="000000"/>
                <w:szCs w:val="21"/>
              </w:rPr>
              <w:t>认证架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信用卡在线支付</w:t>
            </w:r>
            <w:r>
              <w:rPr>
                <w:rFonts w:cs="Arial" w:ascii="Arial" w:hAnsi="Arial"/>
                <w:color w:val="000000"/>
                <w:szCs w:val="21"/>
              </w:rPr>
              <w:t>SET</w:t>
            </w:r>
            <w:r>
              <w:rPr>
                <w:rFonts w:ascii="Arial" w:hAnsi="Arial" w:cs="Arial"/>
                <w:color w:val="000000"/>
                <w:szCs w:val="21"/>
              </w:rPr>
              <w:t>模式工作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综合情况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信用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服务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6 </w:t>
            </w:r>
            <w:r>
              <w:rPr>
                <w:rFonts w:ascii="Arial" w:hAnsi="Arial" w:cs="Arial"/>
                <w:color w:val="000000"/>
                <w:szCs w:val="21"/>
              </w:rPr>
              <w:t>年末银行业金融机构总资产与总负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7 </w:t>
            </w:r>
            <w:r>
              <w:rPr>
                <w:rFonts w:ascii="Arial" w:hAnsi="Arial" w:cs="Arial"/>
                <w:color w:val="000000"/>
                <w:szCs w:val="21"/>
              </w:rPr>
              <w:t>年四季度末银行业金融机构总资产与总负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四季度末银行业金融机构总资产与总负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10 </w:t>
            </w:r>
            <w:r>
              <w:rPr>
                <w:rFonts w:ascii="Arial" w:hAnsi="Arial" w:cs="Arial"/>
                <w:color w:val="000000"/>
                <w:szCs w:val="21"/>
              </w:rPr>
              <w:t>年四季度末银行业金融机构总资产与总负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11 </w:t>
            </w:r>
            <w:r>
              <w:rPr>
                <w:rFonts w:ascii="Arial" w:hAnsi="Arial" w:cs="Arial"/>
                <w:color w:val="000000"/>
                <w:szCs w:val="21"/>
              </w:rPr>
              <w:t>年一季度末银行业金融机构总资产与总负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上半年电子商务行业网站规模稳定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上半年在线零售行业显现雪球效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1</w:t>
            </w:r>
            <w:r>
              <w:rPr>
                <w:rFonts w:ascii="Arial" w:hAnsi="Arial" w:cs="Arial"/>
                <w:color w:val="000000"/>
                <w:szCs w:val="21"/>
              </w:rPr>
              <w:t>年上半年在线零售行业访客平均页面停留时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中国电子支付市场规模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我国第三方电子支付行业盈利能力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第三方电子支付技术应用注意事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第三方电子支付项目投资注意事项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第三方电子支付行业生产开发注意事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第三方电子支付销售注意事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54:00Z</dcterms:modified>
  <cp:revision>172</cp:revision>
  <dc:subject/>
  <dc:title/>
</cp:coreProperties>
</file>