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画筒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筒行业研究报告主要分析了画筒行业的市场规模、画筒市场供需求状况、画筒市场竞争状况和画筒主要企业经营情况、画筒市场主要企业的市场占有率，同时对画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画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筒专业研究单位等公布和提供的大量资料。对我国画筒行业作了详尽深入的分析，为画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画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画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画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画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画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画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画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画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画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筒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5:00Z</dcterms:modified>
  <cp:revision>175</cp:revision>
  <dc:subject/>
  <dc:title/>
</cp:coreProperties>
</file>