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健身运动器材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运动器材行业研究报告主要分析了健身运动器材行业的市场规模、健身运动器材市场供需求状况、健身运动器材市场竞争状况和健身运动器材主要企业经营情况、健身运动器材市场主要企业的市场占有率，同时对健身运动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身运动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运动器材专业研究单位等公布和提供的大量资料。对我国健身运动器材行业作了详尽深入的分析，为健身运动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运动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运动器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运动器材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运动器材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运动器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运动器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运动器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运动器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运动器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运动器材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运动器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运动器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运动器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运动器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运动器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运动器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运动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运动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运动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运动器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运动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运动器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运动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运动器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运动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运动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运动器材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运动器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运动器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运动器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运动器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运动器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健身运动器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健身运动器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健身运动器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健身运动器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健身运动器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运动器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身运动器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身运动器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运动器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健身运动器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健身运动器材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运动器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运动器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运动器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4:00Z</dcterms:modified>
  <cp:revision>174</cp:revision>
  <dc:subject/>
  <dc:title/>
</cp:coreProperties>
</file>