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杆铅笔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杆铅笔行业研究报告主要分析了木杆铅笔行业的市场规模、木杆铅笔市场供需求状况、木杆铅笔市场竞争状况和木杆铅笔主要企业经营情况、木杆铅笔市场主要企业的市场占有率，同时对木杆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杆铅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杆铅笔专业研究单位等公布和提供的大量资料。对我国木杆铅笔行业作了详尽深入的分析，为木杆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杆铅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杆铅笔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杆铅笔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杆铅笔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杆铅笔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杆铅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杆铅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杆铅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杆铅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杆铅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杆铅笔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杆铅笔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杆铅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杆铅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杆铅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杆铅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杆铅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杆铅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杆铅笔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杆铅笔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杆铅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杆铅笔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杆铅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杆铅笔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杆铅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15:00Z</dcterms:modified>
  <cp:revision>174</cp:revision>
  <dc:subject/>
  <dc:title/>
</cp:coreProperties>
</file>