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千叶牌顶扇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千叶牌顶扇行业研究报告主要分析了千叶牌顶扇行业的市场规模、千叶牌顶扇市场供需求状况、千叶牌顶扇市场竞争状况和千叶牌顶扇主要企业经营情况、千叶牌顶扇市场主要企业的市场占有率，同时对千叶牌顶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千叶牌顶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千叶牌顶扇专业研究单位等公布和提供的大量资料。对我国千叶牌顶扇行业作了详尽深入的分析，为千叶牌顶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千叶牌顶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叶牌顶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叶牌顶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叶牌顶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叶牌顶扇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千叶牌顶扇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叶牌顶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千叶牌顶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叶牌顶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叶牌顶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叶牌顶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叶牌顶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叶牌顶扇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千叶牌顶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叶牌顶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千叶牌顶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叶牌顶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叶牌顶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千叶牌顶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叶牌顶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叶牌顶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叶牌顶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叶牌顶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叶牌顶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叶牌顶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叶牌顶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千叶牌顶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千叶牌顶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叶牌顶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叶牌顶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千叶牌顶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千叶牌顶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叶牌顶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叶牌顶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千叶牌顶扇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千叶牌顶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千叶牌顶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叶牌顶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叶牌顶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叶牌顶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千叶牌顶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千叶牌顶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千叶牌顶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千叶牌顶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千叶牌顶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千叶牌顶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千叶牌顶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千叶牌顶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千叶牌顶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千叶牌顶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千叶牌顶扇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千叶牌顶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叶牌顶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叶牌顶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16:00Z</dcterms:modified>
  <cp:revision>174</cp:revision>
  <dc:subject/>
  <dc:title/>
</cp:coreProperties>
</file>