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敏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纸行业研究报告主要分析了热敏纸行业的市场规模、热敏纸市场供需求状况、热敏纸市场竞争状况和热敏纸主要企业经营情况、热敏纸市场主要企业的市场占有率，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敏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敏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敏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敏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敏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敏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敏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9:00Z</dcterms:modified>
  <cp:revision>175</cp:revision>
  <dc:subject/>
  <dc:title/>
</cp:coreProperties>
</file>