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来水笔行业市场需求前景调研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笔行业研究报告主要分析了自来水笔行业的市场规模、自来水笔市场供需求状况、自来水笔市场竞争状况和自来水笔主要企业经营情况、自来水笔市场主要企业的市场占有率，同时对自来水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来水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笔专业研究单位等公布和提供的大量资料。对我国自来水笔行业作了详尽深入的分析，为自来水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笔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笔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笔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来水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来水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笔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来水笔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来水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来水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来水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来水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来水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来水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笔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来水笔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来水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笔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来水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笔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来水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40:00Z</dcterms:modified>
  <cp:revision>174</cp:revision>
  <dc:subject/>
  <dc:title/>
</cp:coreProperties>
</file>