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鲜盒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鲜盒行业长期跟踪监测，分析保鲜盒行业需求、供给、经营特性、获取能力、产业链和价值链等多方面的内容，整合行业、市场、企业、用户等多层面数据和信息资源，为客户提供深度的保鲜盒行业研究报告，以专业的研究方法帮助客户深入的了解保鲜盒行业，发现投资价值和投资机会，规避经营风险，提高管理和运营能力。保鲜盒行业报告是从事保鲜盒行业投资之前，对保鲜盒行业相关各种因素进行具体调查、研究、分析，评估项目可行性、效果效益程度，提出建设性意见建议对策等，为保鲜盒行业投资决策者和主管机关审批的研究性报告。以阐述对保鲜盒行业的理论认识为主要内容，重在研究保鲜盒行业本质及规律性认识的研究。保鲜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盒专业研究单位等公布和提供的大量资料。对我国保鲜盒的行业现状、市场各类经营指标的情况、重点企业状况、区域市场发展情况等内容进行详细的阐述和深入的分析，着重对保鲜盒业务的发展进行详尽深入的分析，并根据保鲜盒行业的政策经济发展环境对保鲜盒行业潜在的风险和防范建议进行分析。最后提出研究者对保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保鲜盒的品质与成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保鲜盒的功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产业简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保鲜盒产业链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保鲜盒产业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鲜盒产业发展透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产业运营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世界保鲜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行业发展总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鲜盒重点国家及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行业市场发展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行业政策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保鲜盒行业监管管理体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保鲜盒行业相关政策及法律法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保鲜盒进出口相关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鲜盒市场供需调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产业发展存在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品市场进出口数据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鲜盒产品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鲜盒产品进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盒产品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鲜盒产品进口主要来源地及出口目的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进口产销国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产销国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量统计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保鲜盒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鲜盒产量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鲜盒产业主要数据监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鲜盒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成本费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鲜盒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鲜盒重点厂商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乐扣乐扣</w:t>
            </w:r>
            <w:r>
              <w:rPr>
                <w:rFonts w:cs="Arial" w:ascii="Arial" w:hAnsi="Arial"/>
                <w:color w:val="000000"/>
                <w:szCs w:val="21"/>
              </w:rPr>
              <w:t>(LOCK&amp;LOCK)</w:t>
            </w:r>
            <w:r>
              <w:rPr>
                <w:rFonts w:ascii="Arial" w:hAnsi="Arial" w:cs="Arial"/>
                <w:color w:val="000000"/>
                <w:szCs w:val="21"/>
              </w:rPr>
              <w:t>株式会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百惠公司（</w:t>
            </w:r>
            <w:r>
              <w:rPr>
                <w:rFonts w:cs="Arial" w:ascii="Arial" w:hAnsi="Arial"/>
                <w:color w:val="000000"/>
                <w:szCs w:val="21"/>
              </w:rPr>
              <w:t>TupperwareBrands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 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在华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莱（</w:t>
            </w:r>
            <w:r>
              <w:rPr>
                <w:rFonts w:cs="Arial" w:ascii="Arial" w:hAnsi="Arial"/>
                <w:color w:val="000000"/>
                <w:szCs w:val="21"/>
              </w:rPr>
              <w:t>CLEANWR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保鲜盒市场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象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鲜盒产业重点企业竞争性财务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乐亿多塑料实业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振兴实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云中鹤工贸发展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龙士达塑业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顺信塑料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爱思得（香港）集团控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茶花家居塑料用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科力特实业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海纳开碧日用品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扣乐日用品（苏州）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及前景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行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保鲜盒产品技术的发展走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市场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保鲜盒市场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鲜盒市场规模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聚丙烯行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碳酸酯行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鲜盒市场投资潜力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鲜盒投资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保鲜盒投资环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保鲜盒行业上游投资决定的产业整体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产业投资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鲜盒行业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品牌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保鲜盒业实施品牌战略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保鲜盒业企业品牌的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保鲜盒业企业的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保鲜盒业品牌战略管理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技术开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发展规划及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信息化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日用塑料制造行业主要经济指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玻璃制品行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钢化玻璃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模具行业月度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保鲜盒产业行业所处生命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全球保鲜盒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全球保鲜盒品牌市场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欧美保鲜盒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日本保鲜盒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其他地区保鲜盒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2</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低膨胀系数玻璃制餐桌厨房用器皿出口退税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塑料制餐具及厨房用具出口退税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中国保鲜盒制造行业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中国保鲜盒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塑料制餐具及厨房用具进出口统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制餐具及厨房用具进出口统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货源地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贸易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出口目的地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餐具及厨房用具进口贸易方式对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中国保鲜盒行业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我国保鲜盒行业产量区域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保鲜盒制造行业企业数量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保鲜盒制造行业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中国保鲜盒制造行业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我国保鲜盒行业不同规模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我国保鲜盒行业不同规模企业销售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2</w:t>
            </w:r>
            <w:r>
              <w:rPr>
                <w:rFonts w:ascii="Arial" w:hAnsi="Arial" w:cs="Arial"/>
                <w:color w:val="000000"/>
                <w:szCs w:val="21"/>
              </w:rPr>
              <w:t>年中国保鲜盒制造行业产成品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中国保鲜盒制造行业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中国保鲜盒制造行业成本费用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中国保鲜盒制造行业利润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中国保鲜盒制造行业主要盈利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销售利润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乐亿多塑胶实业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销售利润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振兴实业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销售利润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云中鹤工贸发展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销售利润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龙士达塑业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销售利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州市黄岩南城顺信塑料厂固定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销售利润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意大利爱思得（香港）集团控股有限公司固定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销售利润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茶花家居塑料用品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销售利润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深圳市科力特实业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3-2017</w:t>
            </w:r>
            <w:r>
              <w:rPr>
                <w:rFonts w:ascii="Arial" w:hAnsi="Arial" w:cs="Arial"/>
                <w:color w:val="000000"/>
                <w:szCs w:val="21"/>
              </w:rPr>
              <w:t>年中国保鲜盒市场规模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保鲜盒技术应用注意事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保鲜盒项目投资注意事项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保鲜盒行业生产开发注意事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保鲜盒销售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18:00Z</dcterms:modified>
  <cp:revision>177</cp:revision>
  <dc:subject/>
  <dc:title/>
</cp:coreProperties>
</file>