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桂圆行业市场发展预测及投资策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桂圆行业长期跟踪监测，分析桂圆行业需求、供给、经营特性、获取能力、产业链和价值链等多方面的内容，整合行业、市场、企业、用户等多层面数据和信息资源，为客户提供深度的桂圆行业研究报告，以专业的研究方法帮助客户深入的了解桂圆行业，发现投资价值和投资机会，规避经营风险，提高管理和运营能力。桂圆行业报告是从事桂圆行业投资之前，对桂圆行业相关各种因素进行具体调查、研究、分析，评估项目可行性、效果效益程度，提出建设性意见建议对策等，为桂圆行业投资决策者和主管机关审批的研究性报告。以阐述对桂圆行业的理论认识为主要内容，重在研究桂圆行业本质及规律性认识的研究。桂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桂圆专业研究单位等公布和提供的大量资料。对我国桂圆的行业现状、市场各类经营指标的情况、重点企业状况、区域市场发展情况等内容进行详细的阐述和深入的分析，着重对桂圆业务的发展进行详尽深入的分析，并根据桂圆行业的政策经济发展环境对桂圆行业潜在的风险和防范建议进行分析。最后提出研究者对桂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桂圆行业相关界定</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桂圆的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桂圆的性质及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圆行业发展历程及产业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行业发展历程回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行业产业链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圆行业的地位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桂圆行业发展概况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桂圆行业发展总体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桂圆产业发展成就</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桂圆行业发展前景简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桂圆行业主要国外市场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桂圆产业相关行业发展概况</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市场发展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桂圆行业发展概况</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桂圆行业发展态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桂圆行业发展特点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桂圆行业市场供需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桂圆行业价格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桂圆行业整体运行状况</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桂圆行业产销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桂圆行业盈利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桂圆行业偿债能力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桂圆行业营运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桂圆产业政策环境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桂圆行业相关政策法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桂圆行业相关政策法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桂圆行业市场整体运行状况</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桂圆市场发展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桂圆行业市场供需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全球桂圆行业市场整体运行的影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16</w:t>
            </w:r>
            <w:r>
              <w:rPr>
                <w:rFonts w:ascii="Arial" w:hAnsi="Arial" w:cs="Arial"/>
                <w:b/>
                <w:color w:val="000000"/>
                <w:szCs w:val="21"/>
              </w:rPr>
              <w:t>年桂圆的进出口分析及预测</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桂圆的进出口格局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进口格局</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出口格局</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桂圆的进出口数据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进口数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出口数据</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因素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金融危机特别是“后危机时代”主要影响因素</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人民币升值对进出口影响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行业高端产品进出口市场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营销模式对产品进出口影响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6</w:t>
            </w:r>
            <w:r>
              <w:rPr>
                <w:rFonts w:ascii="Arial" w:hAnsi="Arial" w:cs="Arial"/>
                <w:color w:val="000000"/>
                <w:szCs w:val="21"/>
              </w:rPr>
              <w:t>年中国桂圆的进口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6</w:t>
            </w:r>
            <w:r>
              <w:rPr>
                <w:rFonts w:ascii="Arial" w:hAnsi="Arial" w:cs="Arial"/>
                <w:color w:val="000000"/>
                <w:szCs w:val="21"/>
              </w:rPr>
              <w:t>年中国桂圆的出口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桂圆产业行业重点区域运行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华东地区桂圆产业行业运行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华南地区桂圆产业行业运行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华中地区桂圆产业行业运行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华北地区桂圆产业行业运行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西北地区桂圆产业行业运行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西南地区桂圆产业行业运行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东北地区桂圆产业行业运行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桂圆行业市场竞争格局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圆行业主要竞争因素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行业内企业竞争</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潜在进入者</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替代产品威胁</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需求客户议价能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圆企业国际竞争力比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圆行业竞争格局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桂圆行业集中度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桂圆行业竞争程度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圆行业竞争策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桂圆行业竞争策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桂圆行业竞争格局展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桂圆行业重点企业竞争力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省台福食品有限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莆田市南浦实业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联顺食品工业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尚品食品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福禧达保健食品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下中国桂圆行业投资分析及建议</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中国经济的率先复苏对行业的支撑</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桂圆行业企业在危机中的竞争优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金融危机促使行业内优胜劣汰速度加快</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同业竞争风险</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市场贸易风险</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产业政策变动风险</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把握国家宏观政策契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战略合作联盟的实施</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客户战略的实施</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强化重点客户的管理</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对重点客户的营销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实施重点客户战略中需重点解决的问题</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桂圆行业发展前景及趋势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桂圆行业发展前景及趋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桂圆行业市场预测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桂圆行业进出口预测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桂圆行业技术发展方向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桂圆行业市场盈利预测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桂圆行业市场预测</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市场发展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市场资源配置前景</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桂圆行业市场空间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未来几年行业市场规模变化趋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观点</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桂圆的产业链结构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2012</w:t>
            </w:r>
            <w:r>
              <w:rPr>
                <w:rFonts w:ascii="Arial" w:hAnsi="Arial" w:cs="Arial"/>
                <w:color w:val="000000"/>
                <w:szCs w:val="21"/>
              </w:rPr>
              <w:t>年亚洲地区桂圆产量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2012</w:t>
            </w:r>
            <w:r>
              <w:rPr>
                <w:rFonts w:ascii="Arial" w:hAnsi="Arial" w:cs="Arial"/>
                <w:color w:val="000000"/>
                <w:szCs w:val="21"/>
              </w:rPr>
              <w:t>年欧盟地区桂圆产量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2012</w:t>
            </w:r>
            <w:r>
              <w:rPr>
                <w:rFonts w:ascii="Arial" w:hAnsi="Arial" w:cs="Arial"/>
                <w:color w:val="000000"/>
                <w:szCs w:val="21"/>
              </w:rPr>
              <w:t>年北美地区桂圆产量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常规育种方法选育的龙眼新品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2012</w:t>
            </w:r>
            <w:r>
              <w:rPr>
                <w:rFonts w:ascii="Arial" w:hAnsi="Arial" w:cs="Arial"/>
                <w:color w:val="000000"/>
                <w:szCs w:val="21"/>
              </w:rPr>
              <w:t>年我国桂圆行业供需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w:t>
            </w:r>
            <w:r>
              <w:rPr>
                <w:rFonts w:ascii="Arial" w:hAnsi="Arial" w:cs="Arial"/>
                <w:color w:val="000000"/>
                <w:szCs w:val="21"/>
              </w:rPr>
              <w:t>年我国</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6</w:t>
            </w:r>
            <w:r>
              <w:rPr>
                <w:rFonts w:ascii="Arial" w:hAnsi="Arial" w:cs="Arial"/>
                <w:color w:val="000000"/>
                <w:szCs w:val="21"/>
              </w:rPr>
              <w:t>日龙眼</w:t>
            </w:r>
            <w:r>
              <w:rPr>
                <w:rFonts w:cs="Arial" w:ascii="Arial" w:hAnsi="Arial"/>
                <w:color w:val="000000"/>
                <w:szCs w:val="21"/>
              </w:rPr>
              <w:t>(</w:t>
            </w:r>
            <w:r>
              <w:rPr>
                <w:rFonts w:ascii="Arial" w:hAnsi="Arial" w:cs="Arial"/>
                <w:color w:val="000000"/>
                <w:szCs w:val="21"/>
              </w:rPr>
              <w:t>桂圆</w:t>
            </w:r>
            <w:r>
              <w:rPr>
                <w:rFonts w:cs="Arial" w:ascii="Arial" w:hAnsi="Arial"/>
                <w:color w:val="000000"/>
                <w:szCs w:val="21"/>
              </w:rPr>
              <w:t>)</w:t>
            </w:r>
            <w:r>
              <w:rPr>
                <w:rFonts w:ascii="Arial" w:hAnsi="Arial" w:cs="Arial"/>
                <w:color w:val="000000"/>
                <w:szCs w:val="21"/>
              </w:rPr>
              <w:t>市场价格</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12</w:t>
            </w:r>
            <w:r>
              <w:rPr>
                <w:rFonts w:ascii="Arial" w:hAnsi="Arial" w:cs="Arial"/>
                <w:color w:val="000000"/>
                <w:szCs w:val="21"/>
              </w:rPr>
              <w:t>年中国桂圆行业产销率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2015</w:t>
            </w:r>
            <w:r>
              <w:rPr>
                <w:rFonts w:ascii="Arial" w:hAnsi="Arial" w:cs="Arial"/>
                <w:color w:val="000000"/>
                <w:szCs w:val="21"/>
              </w:rPr>
              <w:t>年中国桂圆行业盈利能力预测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2015</w:t>
            </w:r>
            <w:r>
              <w:rPr>
                <w:rFonts w:ascii="Arial" w:hAnsi="Arial" w:cs="Arial"/>
                <w:color w:val="000000"/>
                <w:szCs w:val="21"/>
              </w:rPr>
              <w:t>年中国桂圆行业偿债能力预测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15</w:t>
            </w:r>
            <w:r>
              <w:rPr>
                <w:rFonts w:ascii="Arial" w:hAnsi="Arial" w:cs="Arial"/>
                <w:color w:val="000000"/>
                <w:szCs w:val="21"/>
              </w:rPr>
              <w:t>年中国桂圆行业营运能力预测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我国桂圆行业相关标准</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2012</w:t>
            </w:r>
            <w:r>
              <w:rPr>
                <w:rFonts w:ascii="Arial" w:hAnsi="Arial" w:cs="Arial"/>
                <w:color w:val="000000"/>
                <w:szCs w:val="21"/>
              </w:rPr>
              <w:t>年全球桂圆行业供需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2012</w:t>
            </w:r>
            <w:r>
              <w:rPr>
                <w:rFonts w:ascii="Arial" w:hAnsi="Arial" w:cs="Arial"/>
                <w:color w:val="000000"/>
                <w:szCs w:val="21"/>
              </w:rPr>
              <w:t>年中国桂圆行业进口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2012</w:t>
            </w:r>
            <w:r>
              <w:rPr>
                <w:rFonts w:ascii="Arial" w:hAnsi="Arial" w:cs="Arial"/>
                <w:color w:val="000000"/>
                <w:szCs w:val="21"/>
              </w:rPr>
              <w:t>年中国桂圆行业出口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3-2017</w:t>
            </w:r>
            <w:r>
              <w:rPr>
                <w:rFonts w:ascii="Arial" w:hAnsi="Arial" w:cs="Arial"/>
                <w:color w:val="000000"/>
                <w:szCs w:val="21"/>
              </w:rPr>
              <w:t>年中国桂圆行业进口预测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3-2017</w:t>
            </w:r>
            <w:r>
              <w:rPr>
                <w:rFonts w:ascii="Arial" w:hAnsi="Arial" w:cs="Arial"/>
                <w:color w:val="000000"/>
                <w:szCs w:val="21"/>
              </w:rPr>
              <w:t>年中国桂圆行业出口预测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2012</w:t>
            </w:r>
            <w:r>
              <w:rPr>
                <w:rFonts w:ascii="Arial" w:hAnsi="Arial" w:cs="Arial"/>
                <w:color w:val="000000"/>
                <w:szCs w:val="21"/>
              </w:rPr>
              <w:t>年中国桂圆行业华东地区产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2012</w:t>
            </w:r>
            <w:r>
              <w:rPr>
                <w:rFonts w:ascii="Arial" w:hAnsi="Arial" w:cs="Arial"/>
                <w:color w:val="000000"/>
                <w:szCs w:val="21"/>
              </w:rPr>
              <w:t>年中国桂圆行业华南地区产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2012</w:t>
            </w:r>
            <w:r>
              <w:rPr>
                <w:rFonts w:ascii="Arial" w:hAnsi="Arial" w:cs="Arial"/>
                <w:color w:val="000000"/>
                <w:szCs w:val="21"/>
              </w:rPr>
              <w:t>年中国桂圆行业华中地区产量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2012</w:t>
            </w:r>
            <w:r>
              <w:rPr>
                <w:rFonts w:ascii="Arial" w:hAnsi="Arial" w:cs="Arial"/>
                <w:color w:val="000000"/>
                <w:szCs w:val="21"/>
              </w:rPr>
              <w:t>年中国桂圆行业华北地区产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2012</w:t>
            </w:r>
            <w:r>
              <w:rPr>
                <w:rFonts w:ascii="Arial" w:hAnsi="Arial" w:cs="Arial"/>
                <w:color w:val="000000"/>
                <w:szCs w:val="21"/>
              </w:rPr>
              <w:t>年中国桂圆行业西北地区产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2012</w:t>
            </w:r>
            <w:r>
              <w:rPr>
                <w:rFonts w:ascii="Arial" w:hAnsi="Arial" w:cs="Arial"/>
                <w:color w:val="000000"/>
                <w:szCs w:val="21"/>
              </w:rPr>
              <w:t>年中国桂圆行业西南地区产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2012</w:t>
            </w:r>
            <w:r>
              <w:rPr>
                <w:rFonts w:ascii="Arial" w:hAnsi="Arial" w:cs="Arial"/>
                <w:color w:val="000000"/>
                <w:szCs w:val="21"/>
              </w:rPr>
              <w:t>年中国桂圆行业东北地区产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2</w:t>
            </w:r>
            <w:r>
              <w:rPr>
                <w:rFonts w:ascii="Arial" w:hAnsi="Arial" w:cs="Arial"/>
                <w:color w:val="000000"/>
                <w:szCs w:val="21"/>
              </w:rPr>
              <w:t>年我国桂圆行业主要省市投资增长性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我国桂圆行业企业市场份额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我国桂圆行业竞争力指数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台福食品有限公司固定资产周转次数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台福食品有限公司固定资产周转次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台福食品有限公司流动资产周转次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台福食品有限公司流动资产周转次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台福食品有限公司销售毛利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台福食品有限公司销售毛利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台福食品有限公司资产负债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台福食品有限公司资产负债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台福食品有限公司总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台福食品有限公司总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台福食品有限公司成本费用利润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莆田市南浦实业有限公司固定资产周转次数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莆田市南浦实业有限公司固定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莆田市南浦实业有限公司流动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莆田市南浦实业有限公司流动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莆田市南浦实业有限公司销售毛利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莆田市南浦实业有限公司销售毛利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莆田市南浦实业有限公司资产负债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莆田市南浦实业有限公司资产负债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莆田市南浦实业有限公司产权比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莆田市南浦实业有限公司产权比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莆田市南浦实业有限公司已获利息倍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莆田市南浦实业有限公司总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莆田市南浦实业有限公司总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莆田市南浦实业有限公司成本费用利润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联顺食品工业有限公司固定资产周转次数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联顺食品工业有限公司固定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联顺食品工业有限公司流动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联顺食品工业有限公司流动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联顺食品工业有限公司销售毛利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联顺食品工业有限公司销售毛利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联顺食品工业有限公司资产负债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联顺食品工业有限公司资产负债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联顺食品工业有限公司产权比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联顺食品工业有限公司产权比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联顺食品工业有限公司已获利息倍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联顺食品工业有限公司已获利息倍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联顺食品工业有限公司成本费用利润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联顺食品工业有限公司总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联顺食品工业有限公司总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尚品食品有限公司固定资产周转次数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尚品食品有限公司固定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尚品食品有限公司流动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尚品食品有限公司流动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尚品食品有限公司销售毛利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尚品食品有限公司销售毛利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尚品食品有限公司资产负债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尚品食品有限公司资产负债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尚品食品有限公司产权比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尚品食品有限公司产权比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尚品食品有限公司已获利息倍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尚品食品有限公司已获利息倍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尚品食品有限公司总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尚品食品有限公司总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尚品食品有限公司成本费用利润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福禧达保健食品有限公司固定资产周转次数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福禧达保健食品有限公司固定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福禧达保健食品有限公司流动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福禧达保健食品有限公司流动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福禧达保健食品有限公司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福禧达保健食品有限公司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福禧达保健食品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福禧达保健食品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福禧达保健食品有限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福禧达保健食品有限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福禧达保健食品有限公司已获利息倍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福禧达保健食品有限公司已获利息倍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福禧达保健食品有限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福禧达保健食品有限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福禧达保健食品有限公司成本费用利润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13-2017</w:t>
            </w:r>
            <w:r>
              <w:rPr>
                <w:rFonts w:ascii="Arial" w:hAnsi="Arial" w:cs="Arial"/>
                <w:color w:val="000000"/>
                <w:szCs w:val="21"/>
              </w:rPr>
              <w:t>年我国桂圆行业同业竞争风险及控制策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国产和进口产品竞争力评价结果</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3-2017</w:t>
            </w:r>
            <w:r>
              <w:rPr>
                <w:rFonts w:ascii="Arial" w:hAnsi="Arial" w:cs="Arial"/>
                <w:color w:val="000000"/>
                <w:szCs w:val="21"/>
              </w:rPr>
              <w:t>年我国桂圆行业产量预测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3-2017</w:t>
            </w:r>
            <w:r>
              <w:rPr>
                <w:rFonts w:ascii="Arial" w:hAnsi="Arial" w:cs="Arial"/>
                <w:color w:val="000000"/>
                <w:szCs w:val="21"/>
              </w:rPr>
              <w:t>年我国桂圆行业进出口预测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3-2017</w:t>
            </w:r>
            <w:r>
              <w:rPr>
                <w:rFonts w:ascii="Arial" w:hAnsi="Arial" w:cs="Arial"/>
                <w:color w:val="000000"/>
                <w:szCs w:val="21"/>
              </w:rPr>
              <w:t>年我国桂圆行业盈利能力预测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3-2017</w:t>
            </w:r>
            <w:r>
              <w:rPr>
                <w:rFonts w:ascii="Arial" w:hAnsi="Arial" w:cs="Arial"/>
                <w:color w:val="000000"/>
                <w:szCs w:val="21"/>
              </w:rPr>
              <w:t>年我国桂圆行业投资规模增速预测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6:40:00Z</dcterms:modified>
  <cp:revision>177</cp:revision>
  <dc:subject/>
  <dc:title/>
</cp:coreProperties>
</file>