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大料行业市场深度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大料研究报告对花椒大料行业研究的内容和方法进行全面的阐述和论证，对研究过程中所获取的花椒大料资料进行全面系统的整理和分析，通过图表、统计结果及文献资料，或以纵向的发展过程，或横向类别分析提出论点、分析论据，进行论证。花椒大料报告绝对如实地反映客观情况，叙述、说明、推断、引用均恰如其分。文字、用词应力求准确。研究报告的文字也简单、明了、通顺、流畅，既明白如话，又把研究的效果准确地、科学地表达出来。花椒大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椒大料行业的发展状况进行了深入透彻地分析，对我国行业市场情况、技术现状、供需形势作了详尽研究，重点分析了国内外重点企业、行业发展趋势以及行业投资情况，报告还对花椒大料下游行业的发展进行了探讨，是花椒大料及相关企业、投资部门、研究机构准确了解目前中国市场发展动态，把握花椒大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行业基础概念简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的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的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的生态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的分布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花椒的繁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花椒的栽培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花椒虫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的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的药理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的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干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粉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油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机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料行业基础概念简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料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料的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料的产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料的同属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料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料的药物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料的木材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料的生长习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大料的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密植，保持通风透光、干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施肥，防治病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整枝，控梢促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花壮蒂，膨硕果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八角的药食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材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作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疗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椒大料行业市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市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椒大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料批发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市场正“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丰产栽培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造品牌促销售大红袍花椒迈向全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头企业促进花椒产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晒干销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发展存在问题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椒大料行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大料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其它地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夏县</w:t>
            </w:r>
            <w:r>
              <w:rPr>
                <w:rFonts w:cs="Arial" w:ascii="Arial" w:hAnsi="Arial"/>
                <w:color w:val="000000"/>
                <w:szCs w:val="21"/>
              </w:rPr>
              <w:t>18.5</w:t>
            </w:r>
            <w:r>
              <w:rPr>
                <w:rFonts w:ascii="Arial" w:hAnsi="Arial" w:cs="Arial"/>
                <w:color w:val="000000"/>
                <w:szCs w:val="21"/>
              </w:rPr>
              <w:t>万亩花椒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枣庄花椒减产促使价格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屏哨冲花椒产业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邑县卞桥镇花椒种植为农民一大支柱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市场销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椒大料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椒大料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椒大料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椒大料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椒大料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椒大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椒大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椒大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椒大料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椒大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椒大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椒大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椒大料行业不同所有制企业数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椒大料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大料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椒大料行业提升竞争力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椒大料加工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兴德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鸿兴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龙宝三星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轰茂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溪县建兴林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循化县仙红辣椒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帅青花椒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循化县天香两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天瑞农副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四面山花椒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调味品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底料进“袋”</w:t>
            </w:r>
            <w:r>
              <w:rPr>
                <w:rFonts w:ascii="Arial" w:hAnsi="Arial" w:cs="Arial" w:eastAsia="Arial"/>
                <w:color w:val="000000"/>
                <w:szCs w:val="21"/>
              </w:rPr>
              <w:t xml:space="preserve"> </w:t>
            </w:r>
            <w:r>
              <w:rPr>
                <w:rFonts w:ascii="Arial" w:hAnsi="Arial" w:cs="Arial"/>
                <w:color w:val="000000"/>
                <w:szCs w:val="21"/>
              </w:rPr>
              <w:t>火锅酒楼大举进军调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情高涨”</w:t>
            </w:r>
            <w:r>
              <w:rPr>
                <w:rFonts w:cs="Arial" w:ascii="Arial" w:hAnsi="Arial"/>
                <w:color w:val="000000"/>
                <w:szCs w:val="21"/>
              </w:rPr>
              <w:t>:</w:t>
            </w:r>
            <w:r>
              <w:rPr>
                <w:rFonts w:ascii="Arial" w:hAnsi="Arial" w:cs="Arial"/>
                <w:color w:val="000000"/>
                <w:szCs w:val="21"/>
              </w:rPr>
              <w:t>兰州调味品身价翻番</w:t>
            </w:r>
            <w:r>
              <w:rPr>
                <w:rFonts w:ascii="Arial" w:hAnsi="Arial" w:cs="Arial" w:eastAsia="Arial"/>
                <w:color w:val="000000"/>
                <w:szCs w:val="21"/>
              </w:rPr>
              <w:t xml:space="preserve"> </w:t>
            </w:r>
            <w:r>
              <w:rPr>
                <w:rFonts w:ascii="Arial" w:hAnsi="Arial" w:cs="Arial"/>
                <w:color w:val="000000"/>
                <w:szCs w:val="21"/>
              </w:rPr>
              <w:t>涨幅惊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向多样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秘新品——第四代最新调味品领鲜世界级博览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调味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调味品市场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调味品市场消费者的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发展中存在的问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大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大料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大料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大料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大料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大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35:00Z</dcterms:modified>
  <cp:revision>177</cp:revision>
  <dc:subject/>
  <dc:title/>
</cp:coreProperties>
</file>