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雨伞行业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雨伞行业研究报告就是为了解行情、分析环境提供依据，是企业了解市场和把握发展方向的重要手段，是辅助企业决策的重要工具。报告根据雨伞行业监测统计数据指标体系，研究一定时期内中国雨伞行业生产消费的现状、变化及趋势。雨伞报告有助于企业及投资者洞察中国雨伞行业市场供需行为，评估中国雨伞行业投资价值，为相关企业提供第三方的决策支持。报告内容有助于雨伞行业企业、投资者了解市场供需情况，并可以为企业市场推广计划的制定提供第三方决策支持。该报告第一时间为客户提供中国雨伞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雨伞行业市场发展状况、关联行业发展状况、行业竞争状况、优势企业发展状况、消费现状以及行业营销进行了深入的分析，在总结中国雨伞行业发展历程的基础上，结合新时期的各方面因素，对中国雨伞行业的发展趋势给予了细致和审慎的预测论证。本报告是雨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伞行业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全球行业发展简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国内行业现状阐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烟台制伞业</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晋江伞市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湖南长沙制伞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杭州萧山南阳镇制伞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产业发展的悠久历史</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发展规模打</w:t>
            </w:r>
            <w:r>
              <w:rPr>
                <w:rFonts w:cs="Arial" w:ascii="Arial" w:hAnsi="Arial"/>
                <w:color w:val="000000"/>
                <w:szCs w:val="21"/>
              </w:rPr>
              <w:t>,</w:t>
            </w:r>
            <w:r>
              <w:rPr>
                <w:rFonts w:ascii="Arial" w:hAnsi="Arial" w:cs="Arial"/>
                <w:color w:val="000000"/>
                <w:szCs w:val="21"/>
              </w:rPr>
              <w:t>产业配套完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品牌多知名度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富民产业特色明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行业市场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市场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行业存在的问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雨伞行业投资特性</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企业集中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地区集中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赢利能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各省市企业亏损和赢利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主要盈利指标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偿债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资产负债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销售收入排名前二十位企业的资产负债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成长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雨伞行业产品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利润核算</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产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地区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流通渠道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流通渠道概念及研究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我国雨伞流通渠道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梅花”牌雨伞流通渠道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行业地位优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销售网络及客户资源优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产业集聚形成的区位优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开拓国内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雨伞行业市场竞争格局</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结构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华北地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华东地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中南地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西南地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雨伞行业著名企业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泉州市宏利伞业有限公司</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杭州天堂伞业集团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晋江市恒顺洋伞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四、晋江市鸿盛雨具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五、晋江市富隆洋伞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六、温州海螺集团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七、福建省天益伞业发展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八、绍兴市金鼎伞业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九、福建晋江振华雨具制品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十、永春添福雨具制品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十一、厦门福太伞业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十二、厦门明和实业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十三、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十四、晋江市佳乐美洋伞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十五、永康市薄膜伞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十六、浙江天外天休闲伞业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十七、晋江市阳光洋伞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十八、南安市东和轻工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十九、福建漳浦明新伞业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二十、义乌市龙昌雨具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二十一、上虞市鑫达伞业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二十二、绍兴市开泰伞业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二十三、浙江红叶制伞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二十四、晋江集成轻工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二十五、太阳城（江西）洋伞工业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二十六、绍兴市天玮雨具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二十七、厦门宏达洋伞工业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二十八、漳浦富永制伞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二十九、九江梅花伞业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三十、厦门泰茂雨具日用制品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二）企业指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四）企业主营收入及利润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雨伞行业发展预测</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一、技术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二、市场前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三、竞争趋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五、我国雨伞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雨伞行业销售收入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雨伞行业产量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雨伞行业集中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雨伞行业企业各省市分布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雨伞行业企业地区分布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雨伞行业地区资产集中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雨伞行业地区销售收入集中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雨伞行业地区利润集中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8:14:00Z</dcterms:modified>
  <cp:revision>180</cp:revision>
  <dc:subject/>
  <dc:title/>
</cp:coreProperties>
</file>