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品加工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品加工行业研究报告主要分析了蛋品加工行业的市场规模、蛋品加工市场供需求状况、蛋品加工市场竞争状况和蛋品加工主要企业经营情况、蛋品加工市场主要企业的市场占有率，同时对蛋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品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品加工专业研究单位等公布和提供的大量资料。对我国蛋品加工行业作了详尽深入的分析，为蛋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蛋品加工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品加工业运行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品加工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蛋品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蛋类人类消费情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禽蛋生产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禽蛋出口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越南对蛋品实行进口限额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蛋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庭院式”户外农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庭院式”与大型专业化养鸡场并存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大型生产基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蛋品行业一体化生产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蛋品业的发展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品加工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蛋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市场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上游产业运行透析——蛋鸡养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产业发展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农户散养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蛋鸡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加大投入，推动国内优良种鸡资源研发体系的建立和完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首家省级蛋品研究中心落户济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八届中国蛋品科技大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新华扬蛋品加工项目团风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首条蛋品深加工线本月兴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是世界上最大的蛋品生产国和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蛋品主要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将严格控制蛋品安全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蛋品加工业产来化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约化—中国蛋品行业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类加工程度低下已严重制约蛋类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类加工现代化程度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制蛋形态、质量有待改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蛋品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蛋品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蛋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蛋品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品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蛋品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蛋品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蛋品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品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蛋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蛋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蛋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品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青源首获世界蛋品行业最高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蛋品商考察汾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超市抢推自有品牌蛋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咯咯哒鸡蛋恢复蛋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清蛋品出口逆市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蛋及蛋品消费注重产品的品质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品深加工市场需求看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蛋品市场结构失衡</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热点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蛋制品（液全蛋、液蛋黄和液蛋白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蛋制品（冰全蛋、冰蛋黄、冰蛋白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蛋制品（普通及加糖全蛋、蛋白及蛋黄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深加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菌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转铁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清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卵黄抗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卵磷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卵高磷蛋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工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红火火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阳光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三湖蛋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顺利食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正红鸭蛋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龙海松花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长友禽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梅氏香香禽蛋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环珠蛋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微山糊红荷花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品加工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绿色蛋品产业发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品市场需求庞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品加工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蛋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蛋品包装技术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蛋品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行业集中，建立高效集约化产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蛋品比率，满足国内外市场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接轨国际市场，建立食品质量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资金投入，研制高附加值的蛋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际贸易加大鸡蛋和蛋品出口</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品加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蛋品市场存在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蛋品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品加工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山市顺利食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环珠蛋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4:00Z</dcterms:modified>
  <cp:revision>177</cp:revision>
  <dc:subject/>
  <dc:title/>
</cp:coreProperties>
</file>