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及中国园艺用品行业市场前景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艺用品行业研究报告主要分析了园艺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艺用品行业重点企业分析、子行业分析、区域市场分析、行业风险分析、行业发展前景预测及相关的经营、投资建议等。报告研究框架全面、严谨，分析内容客观、公正、系统，真实准确地反映了我国园艺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艺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园艺用品产品及产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园艺行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园艺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用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园艺用品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园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园艺用品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园艺用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用品细分产品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园艺用品区域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点区域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园艺用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园艺用品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兴市场园艺用品市场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庭园艺</w:t>
            </w:r>
            <w:r>
              <w:rPr>
                <w:rFonts w:cs="Arial" w:ascii="Arial" w:hAnsi="Arial"/>
                <w:color w:val="000000"/>
                <w:szCs w:val="21"/>
              </w:rPr>
              <w:t>DIY</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园艺用品礼品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园艺用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园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园艺用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园艺用品产品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园艺用品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园艺用品主要竞争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园艺用品主要竞争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园艺用品行业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设计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品质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园艺用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庆琏金属制品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犀牛日用制品（中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舒适家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大叶园林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维邦园林机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市中绿园林机械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沃施园艺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艺用品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园艺用品市场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绿化建设为园艺用品行业的发展提供了良好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民居住条件日益改善将推动园艺用品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居民生活水平的提高将带动园艺用品行业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渠道多样化将激发园艺用品市场的潜在需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园艺用品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07 </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球园艺用品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园艺用品各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园艺用品主要消费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美国园艺用品销售额（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6</w:t>
            </w:r>
            <w:r>
              <w:rPr>
                <w:rFonts w:ascii="Arial" w:hAnsi="Arial" w:cs="Arial"/>
                <w:color w:val="000000"/>
                <w:szCs w:val="21"/>
              </w:rPr>
              <w:t>年国内园艺用品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园艺用品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外园艺用品主要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园艺用品主要竞争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7:00Z</dcterms:modified>
  <cp:revision>176</cp:revision>
  <dc:subject/>
  <dc:title/>
</cp:coreProperties>
</file>