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轮胎打气机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型轮胎打气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轮胎打气机行业监测统计数据指标体系，研究一定时期内中国小型轮胎打气机行业生产消费的现状、变化及趋势。小型轮胎打气机报告有助于企业及投资者洞察中国小型轮胎打气机行业市场供需行为，评估中国小型轮胎打气机行业投资价值，为相关</w:t>
            </w:r>
            <w:r>
              <w:rPr>
                <w:rFonts w:ascii="Arial" w:hAnsi="Arial" w:cs="Arial"/>
              </w:rPr>
              <w:t>企业</w:t>
            </w:r>
            <w:r>
              <w:rPr>
                <w:rFonts w:ascii="Arial" w:hAnsi="Arial" w:cs="Arial"/>
              </w:rPr>
              <w:t>提供第三方的决策支持。报告内容有助于小型轮胎打气机行业企业、投资者了解市场供需情况，并可以为企业市场推广计划的制定提供第三方决策支持。该报告第一时间为客户提供中国小型轮胎打气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轮胎打气机行业市场发展状况、关联行业发展状况、行业竞争状况、优势企业发展状况、消费现状以及行业营销进行了深入的分析，在总结中国小型轮胎打气机行业发展历程的基础上，结合新时期的各方面因素，对中国小型轮胎打气机行业的发展趋势给予了细致和审慎的预测论证。本报告是小型轮胎打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轮胎打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轮胎打气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轮胎打气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轮胎打气机产业链分析</w:t>
            </w:r>
          </w:p>
          <w:p>
            <w:pPr>
              <w:pStyle w:val="Normal"/>
              <w:spacing w:lineRule="atLeast" w:line="380"/>
              <w:rPr/>
            </w:pPr>
            <w:r>
              <w:rPr>
                <w:rFonts w:ascii="Arial" w:hAnsi="Arial" w:cs="Arial"/>
                <w:color w:val="000000"/>
                <w:szCs w:val="21"/>
              </w:rPr>
              <w:t>一、中国小型轮胎打气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轮胎打气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轮胎打气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轮胎打气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轮胎打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轮胎打气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轮胎打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轮胎打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轮胎打气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轮胎打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轮胎打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轮胎打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轮胎打气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轮胎打气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轮胎打气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轮胎打气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轮胎打气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轮胎打气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轮胎打气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轮胎打气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型轮胎打气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轮胎打气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小型轮胎打气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轮胎打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小型轮胎打气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轮胎打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小型轮胎打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小型轮胎打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轮胎打气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轮胎打气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轮胎打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轮胎打气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小型轮胎打气机行业目标市场分析</w:t>
            </w:r>
          </w:p>
          <w:p>
            <w:pPr>
              <w:pStyle w:val="Normal"/>
              <w:spacing w:lineRule="atLeast" w:line="380"/>
              <w:rPr/>
            </w:pPr>
            <w:r>
              <w:rPr>
                <w:rFonts w:ascii="Arial" w:hAnsi="Arial" w:cs="Arial"/>
                <w:color w:val="000000"/>
                <w:szCs w:val="21"/>
              </w:rPr>
              <w:t>一、全球中国小型轮胎打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小型轮胎打气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轮胎打气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轮胎打气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轮胎打气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小型轮胎打气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轮胎打气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轮胎打气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轮胎打气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轮胎打气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轮胎打气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轮胎打气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轮胎打气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轮胎打气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轮胎打气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型轮胎打气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轮胎打气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型轮胎打气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轮胎打气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轮胎打气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轮胎打气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轮胎打气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型轮胎打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轮胎打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轮胎打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轮胎打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轮胎打气机行业投资收益预测</w:t>
            </w:r>
          </w:p>
          <w:p>
            <w:pPr>
              <w:pStyle w:val="Normal"/>
              <w:spacing w:lineRule="atLeast" w:line="380"/>
              <w:rPr/>
            </w:pPr>
            <w:r>
              <w:rPr>
                <w:rFonts w:ascii="Arial" w:hAnsi="Arial" w:cs="Arial"/>
                <w:color w:val="000000"/>
                <w:szCs w:val="21"/>
              </w:rPr>
              <w:t>一、小型轮胎打气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轮胎打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轮胎打气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轮胎打气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轮胎打气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型轮胎打气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轮胎打气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轮胎打气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轮胎打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轮胎打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轮胎打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轮胎打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轮胎打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轮胎打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轮胎打气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轮胎打气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轮胎打气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轮胎打气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轮胎打气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5:00Z</dcterms:modified>
  <cp:revision>362</cp:revision>
  <dc:subject/>
  <dc:title/>
</cp:coreProperties>
</file>