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消防市场动态分析及发展前景预测</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现代社会中，石油、化工、冶金、电力等工业是国民经济发展的基础，且和人民生活息息相关。这些工业场所一旦发生火灾事故，将给国家财产和人民生命安全带来巨大的损失。随着我国经济发展，电力、石化、冶金等行业的投资规模不断扩大，大量易燃、易爆、高危险、高灾害的工业场所的出现给消防工作带来了新的课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年来我国相继制定和实施了日趋严格的消防法规，对建筑工程的消防要求也更为严格。而消防系统要求贯彻的“防消结合，以防为主”的原则使火灾探测报警系统在工业消防中扮演着更加重要的角色。工业场所恶劣的环境特点以及重要的保护价值对火灾探测报警系统提出了更高更特殊的要求，近年来缆式线型定温火灾探测器、线型可燃气体探测器、红外光束感烟探测器等新技术在工业消防工程中的应用日渐增多。随着国民经济的持续发展以及消防法规的日益完善，我国工业消防报警市场逐渐显现出巨大的发展潜力。</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工业消防行业发展状况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业消防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工业消防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工业消防技术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工业消防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工业消防产品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工业消防产品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业消防主要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工业消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消防行业市场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消防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防草案新规定：农村城市应统一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华人民共和国消防法细则（修订草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消防设施管理规定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务院进一步加强消防工作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消防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现代化商业办公楼等建筑不断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们消防宣传与安全意识的提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消防产业运行总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产业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防行业年度回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工业消防工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消防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消防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消防市场发展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标准规范存在差距</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防产业新技术应用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消防报警技术与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灾探测报警系统在工业消防中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火灾探测报警系统的技术需求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工业消防报警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消防报警企业的发展要求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电子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差距及发展方向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现状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消防电子产业发展的建议性意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消防产业深度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装备产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防装备概述及国内配置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式消防装备技术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防装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灾自动报警行业现状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火灾报警行业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火灾自动报警系统生产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灾报警企业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助剂业阻燃剂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助剂业阻燃剂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料助剂业阻燃剂发展趋势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涂料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火涂料的防火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膨胀型防火涂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膨胀型防火涂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防火涂料的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玻璃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火玻璃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防火玻璃的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玻璃市场发展及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工业消防设备进出口贸易数据监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装有云梯的机动救火车进出口总体数据（</w:t>
            </w:r>
            <w:r>
              <w:rPr>
                <w:rFonts w:cs="Arial" w:ascii="Arial" w:hAnsi="Arial"/>
                <w:color w:val="000000"/>
                <w:szCs w:val="21"/>
              </w:rPr>
              <w:t>870530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装有云梯的机动救火车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装有云梯的机动救火车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装有云梯的机动救火车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已装药的灭火弹进出口总体数据（</w:t>
            </w:r>
            <w:r>
              <w:rPr>
                <w:rFonts w:cs="Arial" w:ascii="Arial" w:hAnsi="Arial"/>
                <w:color w:val="000000"/>
                <w:szCs w:val="21"/>
              </w:rPr>
              <w:t>3813002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已装药的灭火弹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已装药的灭火弹进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已装药的灭火弹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灭火器进出口总体数据（</w:t>
            </w:r>
            <w:r>
              <w:rPr>
                <w:rFonts w:cs="Arial" w:ascii="Arial" w:hAnsi="Arial"/>
                <w:color w:val="000000"/>
                <w:szCs w:val="21"/>
              </w:rPr>
              <w:t>84241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灭火器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灭火器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灭火器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灭火器的装配药进出口总体数据（</w:t>
            </w:r>
            <w:r>
              <w:rPr>
                <w:rFonts w:cs="Arial" w:ascii="Arial" w:hAnsi="Arial"/>
                <w:color w:val="000000"/>
                <w:szCs w:val="21"/>
              </w:rPr>
              <w:t>381300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灭火器的装配药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灭火器的装配药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灭火器的装配药进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安全、消防用金属制品制造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安全、消防用金属制品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安全、消防用金属制品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安全、消防用金属制品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安全、消防用金属制品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安全、消防用金属制品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消防行业竞争新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消防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分布极为分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消防行业集中度非常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消防行业重点城市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消防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消防行业重点企业竞争力及关键性数据透析（企业可自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企业集团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友消防工程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安工业消防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高灵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三星气龙新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金鼎电动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消防器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天广消防器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永威消防器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德阳消防装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中国房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两年商品房施工面积及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两年商品房竣工面积及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两年土地开发与购置面积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两年商品房销售额及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近两年商品房销售面积及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近两年商业营业用房投资完成额及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近两年其它工程用途类投资完成额及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近两年办公楼投资完成额及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近两年住宅投资完成额及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近两年中国</w:t>
            </w:r>
            <w:r>
              <w:rPr>
                <w:rFonts w:cs="Arial" w:ascii="Arial" w:hAnsi="Arial"/>
                <w:color w:val="000000"/>
                <w:szCs w:val="21"/>
              </w:rPr>
              <w:t>70</w:t>
            </w:r>
            <w:r>
              <w:rPr>
                <w:rFonts w:ascii="Arial" w:hAnsi="Arial" w:cs="Arial"/>
                <w:color w:val="000000"/>
                <w:szCs w:val="21"/>
              </w:rPr>
              <w:t>个大中城市房屋销售价格指数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企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百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产经纪百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行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行业三大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市场发展中存在的问题以及负面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房地产市场的新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房地产业亟需关注的八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行业主要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房地产市场发展的调控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克服房地产困难的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业管理行业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业管理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管理立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业管理市场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业管理企业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业管理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村物业管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物业管理国际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业管理公司与房地产开发企业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建自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业管理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建管分离”走向物业管理的和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权法》对物业管理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行物业管理法制建设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权法》在物业管理方面引起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权法》对物业管理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当代物业管理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道德与法制双重约束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切实有效的长效监督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以“权利”为核心的工业消防行业共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立物业的科学化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立物业管理工业消防行业的诚信体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消防行业发展趋势与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消防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消防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消防工程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消防服务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消防事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向专业化和服务化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产品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台合一”接处警系统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样化救援工作的器材装备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防车与消防照明发展趋势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产业酝酿智能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磷酸酯类阻燃增塑剂市场消费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铝制灭火器优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消防行业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消防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消防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消防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消防产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消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产品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消防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装有云梯的机动救火车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装有云梯的机动救火车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装有云梯的机动救火车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装有云梯的机动救火车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已装药的灭火弹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已装药的灭火弹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已装药的灭火弹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已装药的灭火弹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灭火器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灭火器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灭火器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灭火器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灭火器的装配药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灭火器的装配药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灭火器的装配药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灭火器的装配药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安全、消防用金属制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安全、消防用金属制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安全、消防用金属制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安全、消防用金属制品制造企业总资产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安全、消防用金属制品制造行业不同类型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安全、消防用金属制品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安全、消防用金属制品制造行业不同类型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安全、消防用金属制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安全、消防用金属制品制造产成品及增长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安全、消防用金属制品制造工业销售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安全、消防用金属制品制造出口交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安全、消防用金属制品制造行业销售成本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安全、消防用金属制品制造行业费用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安全、消防用金属制品制造行业主要盈利指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安全、消防用金属制品制造行业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消防企业集团控股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消防企业集团控股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消防企业集团控股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消防企业集团控股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消防企业集团控股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消防企业集团控股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友消防工程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友消防工程集团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友消防工程集团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友消防工程集团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友消防工程集团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友消防工程集团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消防企业集团控股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消防企业集团控股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消防企业集团控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消防企业集团控股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消防企业集团控股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消防企业集团控股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消防企业集团控股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友消防工程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友消防工程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友消防工程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友消防工程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友消防工程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友消防工程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友消防工程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首安工业消防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首安工业消防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首安工业消防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首安工业消防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首安工业消防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首安工业消防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首安工业消防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高灵集团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高灵集团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高灵集团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高灵集团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高灵集团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高灵集团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高灵集团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三星气龙新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三星气龙新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三星气龙新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三星气龙新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三星气龙新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三星气龙新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三星气龙新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金鼎电动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金鼎电动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金鼎电动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金鼎电动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金鼎电动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金鼎电动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金鼎电动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消防器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消防器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消防器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消防器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消防器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消防器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消防器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天广消防器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天广消防器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天广消防器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天广消防器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天广消防器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天广消防器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天广消防器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永威消防器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永威消防器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永威消防器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永威消防器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永威消防器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永威消防器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永威消防器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德阳消防装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德阳消防装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德阳消防装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德阳消防装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德阳消防装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德阳消防装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德阳消防装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消防行业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消防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7:04:00Z</dcterms:modified>
  <cp:revision>172</cp:revision>
  <dc:subject/>
  <dc:title/>
</cp:coreProperties>
</file>