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母婴用品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研究报告对母婴用品行业研究的内容和方法进行全面的阐述和论证，对研究过程中所获取的母婴用品资料进行全面系统的整理和分析，通过图表、统计结果及文献资料，或以纵向的发展过程，或横向类别分析提出论点、分析论据，进行论证。母婴用品报告绝对如实地反映客观情况，叙述、说明、推断、引用均恰如其分。文字、用词应力求准确。研究报告的文字也简单、明了、通顺、流畅，既明白如话，又把研究的效果准确地、科学地表达出来。母婴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用品行业的发展状况进行了深入透彻地分析，对我国行业市场情况、技术现状、供需形势作了详尽研究，重点分析了国内外重点企业、行业发展趋势以及行业投资情况，报告还对母婴用品下游行业的发展进行了探讨，是母婴用品及相关企业、投资部门、研究机构准确了解目前中国市场发展动态，把握母婴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母婴用品产业运行整体运行态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妈妈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宝日常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宝衣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其他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瓶和奶嘴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尿裤和传统尿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排名前五位的纸尿裤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宝宝护肤品的选择与使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婴用品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母婴保健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儿童保健工作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儿童保健工作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出生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口增长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生儿母乳喂养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们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奏加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婴用品市场发展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母婴用品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萧山母婴用品市场或将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州母婴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母婴产品市场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用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城市母婴用品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母婴用品细分市场深度剖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鞋帽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鞋帽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童服装纺织行业质量状况及问题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服装鞋帽标准已达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服装鞋帽行业发展增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鞋帽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服装鞋帽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服装鞋帽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家纺市场缺口依然存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鞋帽产业优化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发展推动婴儿服装鞋帽产业共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服装鞋帽业变革中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国品牌加入是我国婴儿服装鞋帽业发展的催化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鞋帽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服装鞋帽成人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服装鞋帽价格偏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婴儿服装鞋帽“无牌”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发市场婴儿服装鞋帽质量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婴儿服装鞋帽市场的“重女轻男”现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玩具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际玩具、模型及婴儿用品展亮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潮”引爆“淘金潮”</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玩具市场年增长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玩具市场亟待深耕细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玩具市场期待建设大型零售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婴儿玩具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玩具市场的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婴儿玩具市场销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婴儿玩具消费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婴儿玩具市场安全隐患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幼儿奶粉市场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乳制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配方奶粉市场调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市场发展机遇与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婴幼儿奶粉品牌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奶粉行业</w:t>
            </w:r>
            <w:r>
              <w:rPr>
                <w:rFonts w:cs="Arial" w:ascii="Arial" w:hAnsi="Arial"/>
                <w:color w:val="000000"/>
                <w:szCs w:val="21"/>
              </w:rPr>
              <w:t>P</w:t>
            </w:r>
            <w:r>
              <w:rPr>
                <w:rFonts w:ascii="Arial" w:hAnsi="Arial" w:cs="Arial"/>
                <w:color w:val="000000"/>
                <w:szCs w:val="21"/>
              </w:rPr>
              <w:t>组合营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奶粉三种成功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进出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纸尿裤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纸尿裤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品牌纸尿裤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尿裤和纸尿片的主要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消费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尿裤等细分产品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尿裤消费的决策过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品牌纸尿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纸尿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的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质量连年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尿裤的三项指标不合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成纸尿裤出现质量问题的原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母婴用品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孕妇装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孕妇装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孕妇装成行业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孕妇装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电子显温奶瓶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奶瓶市场塑料奶瓶居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瓶质量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用废塑料制成有毒奶瓶贻害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高科技硅胶奶瓶或将成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拿大明确禁止进口双酚</w:t>
            </w:r>
            <w:r>
              <w:rPr>
                <w:rFonts w:cs="Arial" w:ascii="Arial" w:hAnsi="Arial"/>
                <w:color w:val="000000"/>
                <w:szCs w:val="21"/>
              </w:rPr>
              <w:t>A</w:t>
            </w:r>
            <w:r>
              <w:rPr>
                <w:rFonts w:ascii="Arial" w:hAnsi="Arial" w:cs="Arial"/>
                <w:color w:val="000000"/>
                <w:szCs w:val="21"/>
              </w:rPr>
              <w:t>奶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婴儿奶瓶材质问题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床产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床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床产品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儿床市场需求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母婴用品市场竞争力测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婴用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婴幼儿奶粉品牌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奶粉市场品牌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科技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理念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资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竞争的弱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婴用品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母婴用品“目录直销”模式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母婴用品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母婴用品店营销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母婴用品营销渠道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童装市场生产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的网络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童装营销品牌传播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产业优势生产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奥迪玩具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迪士嘉玩具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隆成日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重点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装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绮丽佳美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集团绍兴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布豆儿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立达信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奥威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母婴用品行业趋势与投资战略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用品发展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母婴用品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童鞋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童装产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母婴用品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后中国童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市场整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童装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童装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婴幼儿奶粉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母婴用品市场消费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用品市场规模及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婴用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用品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用品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母婴用品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母婴用品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母婴用品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母婴用品行业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用品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投资特点与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母婴用品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妇装市场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市场的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行业投资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母婴用品发展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40:00Z</dcterms:modified>
  <cp:revision>172</cp:revision>
  <dc:subject/>
  <dc:title/>
</cp:coreProperties>
</file>