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主要分析了男士化妆品行业的市场规模、男士化妆品市场供需求状况、男士化妆品市场竞争状况和男士化妆品主要企业经营情况、男士化妆品市场主要企业的市场占有率，同时对男士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行业作了详尽深入的分析，为男士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网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包装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的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化妆品是美容行业里有待挖掘的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化妆品接近主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化妆品市场是逐步成长的新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化妆品市场的发展逐步渐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开发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男士化妆品对企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化妆品开发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化妆品品种开发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护肤品市场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护肤品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男性护肤品消费的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护肤品市场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护肤品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护肤品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护肤品产品特性和品牌定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男士化妆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护肤品市场产品关注度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护肤品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香水市场运行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香水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纷争男士香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香水市场营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找准定位精心打造男士香水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成为男士选用香水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念障碍制约男士香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香水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用香水市场主要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香水产品需求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城市男士香水市场消费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市场营销策略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主要市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直复营销与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梯度营销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士化妆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是创造品牌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市场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外资男士化妆品企业在华投资运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美容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美容兴起带动美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美容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整形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形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形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美容市场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专业美容市场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市场存在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经营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男士专业美容院的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化妆品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化妆品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化分工是化妆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用化妆品市场发展存在着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美容化妆品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化妆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洗涤化妆品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投资存在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化妆品具有的八大机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24:00Z</dcterms:modified>
  <cp:revision>172</cp:revision>
  <dc:subject/>
  <dc:title/>
</cp:coreProperties>
</file>