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及信息服务外包行业市场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及信息服务外包行业研究报告中的软件及信息服务外包行业数据分析以权威的国家统计数据为基础，采用宏观和微观相结合的分析方式，利用科学的统计分析方法，在描述行业概貌的同时，对软件及信息服务外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及信息服务外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及信息服务外包行业研究单位等公布和提供的大量资料。报告对我国软件及信息服务外包行业的供需状况、发展现状、子行业发展变化等进行了分析，重点分析了国内外软件及信息服务外包行业的发展现状、如何面对行业的发展挑战、行业的发展建议、行业竞争力，以及行业的投资分析和趋势预测等等。报告还综合了软件及信息服务外包行业的整体发展动态，对行业在产品方面提供了参考建议和具体解决办法。报告对于软件及信息服务外包产品生产企业、经销商、行业管理部门以及拟进入该行业的投资者具有重要的参考价值，对于研究我国软件及信息服务外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基本信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领导人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经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及销售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册资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及价格策略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顾客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结构</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明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种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介绍（规格、型号、性能、用途、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服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技术含量（技术水平、技术参数、技术性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采购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价格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货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产能力</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线情况</w:t>
            </w:r>
            <w:r>
              <w:rPr>
                <w:rFonts w:cs="Arial" w:ascii="Arial" w:hAnsi="Arial"/>
                <w:color w:val="000000"/>
                <w:szCs w:val="21"/>
              </w:rPr>
              <w:t>(</w:t>
            </w:r>
            <w:r>
              <w:rPr>
                <w:rFonts w:ascii="Arial" w:hAnsi="Arial" w:cs="Arial"/>
                <w:color w:val="000000"/>
                <w:szCs w:val="21"/>
              </w:rPr>
              <w:t>设备明细、投资渠道、技术水平、生产能力、使用率、净值率</w:t>
            </w:r>
            <w:r>
              <w:rPr>
                <w:rFonts w:cs="Arial" w:ascii="Arial" w:hAnsi="Arial"/>
                <w:color w:val="000000"/>
                <w:szCs w:val="21"/>
              </w:rPr>
              <w:t>) 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报告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竞争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目标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群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发能力</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队伍资历（人数、学历、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资源（数量、技术含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材料采购</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采购量、来源、平均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支付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售后服务</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是否送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响应速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网络建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程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情况</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客户</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满意程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维护模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战略</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调整</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层变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作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服务外包与制造业外包的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产业服务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产品软件服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产品服务平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自制与外包决策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生产线外包流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服务外包动因机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企业内部业务划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外包的三个层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企业外包业务的主要驱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w:t>
            </w:r>
            <w:r>
              <w:rPr>
                <w:rFonts w:cs="Arial" w:ascii="Arial" w:hAnsi="Arial"/>
                <w:color w:val="000000"/>
                <w:szCs w:val="21"/>
              </w:rPr>
              <w:t>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我国国内生产总值统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我国国内生产总值统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国家外汇储备及其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公共财政收入及其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农村居民人均纯收入及其实际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城镇居民人均可支配收入及其实际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贸易进出口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浙大网新科技股份有限公司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浙大网新科技股份有限公司资本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浙大网新科技股份有限公司获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浙大网新科技股份有限公司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浙大网新科技股份有限公司现金流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浙大网新科技股份有限公司投资收益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大网新科技股份有限公司现金流量简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大网新科技股份有限公司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大网新科技股份有限公司资产负债简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东软集团股份有限公司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东软集团股份有限公司资本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东软集团股份有限公司获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东软集团股份有限公司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东软集团股份有限公司现金流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东软集团股份有限公司投资收益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现金流量简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资产负债简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海隆软件股份有限公司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海隆软件股份有限公司资本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海隆软件股份有限公司获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海隆软件股份有限公司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海隆软件股份有限公司现金流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海隆软件股份有限公司投资收益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隆软件股份有限公司现金流量简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隆软件股份有限公司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隆软件股份有限公司资产负债简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软件与技术服务股份有限公司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软件与技术服务股份有限公司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软件与技术服务股份有限公司获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软件与技术服务股份有限公司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软件与技术服务股份有限公司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软件与技术服务股份有限公司投资收益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与技术服务股份有限公司现金流量简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与技术服务股份有限公司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与技术服务股份有限公司资产负债简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宝信软件股份有限公司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宝信软件股份有限公司资本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宝信软件股份有限公司获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宝信软件股份有限公司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宝信软件股份有限公司现金流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上海宝信软件股份有限公司投资收益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宝信软件股份有限公司现金流量简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宝信软件股份有限公司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宝信软件股份有限公司资产负债简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信雅达系统工程股份有限公司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信雅达系统工程股份有限公司资本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信雅达系统工程股份有限公司获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信雅达系统工程股份有限公司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信雅达系统工程股份有限公司现金流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信雅达系统工程股份有限公司投资收益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雅达系统工程股份有限公司现金流量简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雅达系统工程股份有限公司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雅达系统工程股份有限公司资产负债简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服务外包市场需求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及服务外包市场规模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客户区域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客户分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务外包企业的客户行业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9:53:00Z</dcterms:modified>
  <cp:revision>175</cp:revision>
  <dc:subject/>
  <dc:title/>
</cp:coreProperties>
</file>