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与捕捞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与捕捞研究报告对水产养殖与捕捞行业研究的内容和方法进行全面的阐述和论证，对研究过程中所获取的水产养殖与捕捞资料进行全面系统的整理和分析，通过图表、统计结果及文献资料，或以纵向的发展过程，或横向类别分析提出论点、分析论据，进行论证。水产养殖与捕捞报告绝对如实地反映客观情况，叙述、说明、推断、引用均恰如其分。文字、用词应力求准确。研究报告的文字也简单、明了、通顺、流畅，既明白如话，又把研究的效果准确地、科学地表达出来。水产养殖与捕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养殖与捕捞行业的发展状况进行了深入透彻地分析，对我国行业市场情况、技术现状、供需形势作了详尽研究，重点分析了国内外重点企业、行业发展趋势以及行业投资情况，报告还对水产养殖与捕捞下游行业的发展进行了探讨，是水产养殖与捕捞及相关企业、投资部门、研究机构准确了解目前中国市场发展动态，把握水产养殖与捕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与捕捞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方式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密度精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养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产品生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优珍品生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捕捞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养殖产业整体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养殖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品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均水产品消费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水产品消费领先日本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加速发展大洋鲐鱼捕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俄罗斯水产品捕捞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希腊水产养殖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捕捞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产养殖业步入稳步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产养殖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水产养殖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业可持续发展与国际贸易新秩序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制造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业关键性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饲料销售渠道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业发展中存在的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种苗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种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苗种产业集中度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珍品育苗养殖规模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良种化发展思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种苗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捕捞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捕捞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捕捞工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捕捞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捕捞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捕捞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捕捞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捕捞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产品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市场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市场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市场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产品市场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各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虾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质淡水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龟鳖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贝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海水优质鱼类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省份水产养殖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产品进出口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产品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品出口主要市场比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养殖水产品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技术壁垒对中国水产品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品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鱼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3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活、鲜、冷、冻、干、盐腌渍的甲壳动物等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30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上市公司经营状况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热点问题探讨与策略应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水产养殖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提高效益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与捕捞业发展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发展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部分水产养殖产品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鱼养殖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氏螯虾开发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牡蛎养殖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优势区域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捕捞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养殖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业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养殖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捕捞产业投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战略指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水产品分类别生产量（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冷冻加工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冷冻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冷冻加工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冷冻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产品冷冻加工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鱼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鱼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鱼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鱼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鱼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鱼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鱼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鲜、冷、冻、干、盐腌渍的甲壳动物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鲜、冷、冻、干、盐腌渍的甲壳动物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鲜、冷、冻、干、盐腌渍的甲壳动物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鲜、冷、冻、干、盐腌渍的甲壳动物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鲜、冷、冻、干、盐腌渍的甲壳动物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鲜、冷、冻、干、盐腌渍的甲壳动物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鲜、冷、冻、干、盐腌渍的甲壳动物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16:00Z</dcterms:modified>
  <cp:revision>172</cp:revision>
  <dc:subject/>
  <dc:title/>
</cp:coreProperties>
</file>