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压力管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管行业研究报告旨在从国家经济和产业发展的战略入手，分析水泥压力管未来的政策走向和监管体制的发展趋势，挖掘水泥压力管行业的市场潜力，基于重点细分市场领域的深度研究，提供对产业规模、产业结构、区域结构、市场竞争、产业盈利水平等多个角度市场变化的生动描绘，清晰发展方向。预测未来水泥压力管业务的市场前景，以帮助客户拨开政策迷雾，寻找水泥压力管行业的投资商机。报告在大量的分析、预测的基础上，研究了水泥压力管行业今后的发展与投资策略，为水泥压力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压力管相关企业和科研单位等的实地调查，对国内外水泥压力管行业的供给与需求状况、相关行业的发展状况、市场消费变化等进行了分析。重点研究了主要水泥压力管品牌的发展状况，以及未来中国水泥压力管行业将面临的机遇以及企业的应对策略。报告还分析了水泥压力管市场的竞争格局，行业的发展动向，并对行业相关政策进行了介绍和政策趋向研判，是水泥压力管生产企业、科研单位、零售企业等单位准确了解目前水泥压力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制品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制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水泥制品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纤维水泥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石棉水泥制品工艺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泥制品行业与工业化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制品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水泥制品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泥制品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泥压力管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泥压力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泥压力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压力管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泥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产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制品区域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管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水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管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鑫管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港兴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千秋业水泥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萍乡市湘东水泥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鸿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腾龙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产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价格将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信料海螺水泥产能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市场前景乐观，过剩压力仍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管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产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管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产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区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9:00Z</dcterms:modified>
  <cp:revision>172</cp:revision>
  <dc:subject/>
  <dc:title/>
</cp:coreProperties>
</file>